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4598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UNITE D’APPRENTISSAGE AU CYCLE 2 e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.8pt;mso-wrap-distance-left:7.05pt;mso-wrap-distance-right:7.05pt;mso-wrap-distance-top:0pt;mso-wrap-distance-bottom:0pt;margin-top:0.35pt;mso-position-vertical-relative:text;margin-left: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NITE D’APPRENTISSAGE AU CYCLE 2 e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477"/>
        <w:gridCol w:w="3762"/>
      </w:tblGrid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ducation Physique et Sportive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 SPECIFIQUE CIBLEE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 xml:space="preserve">Adapter ses déplacements à différents types d'environnement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ns des formes d'actions inhabituelles mettant en cause l'équilib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1" w:hanging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dans des milieux ou sur des engins instables variés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ns des environnements progressivement éloignés et chargés d'incerti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éaliser une performance mesurée ( étape 3 : CO)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CES DU SOCLE COMMUN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étences sociales et civiques</w:t>
            </w:r>
          </w:p>
          <w:p>
            <w:pPr>
              <w:pStyle w:val="Normal"/>
              <w:autoSpaceDE w:val="false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 de soi et des autres</w:t>
            </w:r>
          </w:p>
          <w:p>
            <w:pPr>
              <w:pStyle w:val="Normal"/>
              <w:autoSpaceDE w:val="false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 des règles de la vie collective</w:t>
            </w:r>
          </w:p>
          <w:p>
            <w:pPr>
              <w:pStyle w:val="Heading2"/>
              <w:ind w:left="3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ndre part à un dialogue</w:t>
            </w:r>
          </w:p>
          <w:p>
            <w:pPr>
              <w:pStyle w:val="Heading2"/>
              <w:ind w:left="3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Coopérer avec un ou plusieurs camarades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nomie et initiative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er des consignes simples en autonomie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ntrer une certaine persévérance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voir s’auto-évaluer sur des situations simples</w:t>
            </w:r>
          </w:p>
          <w:p>
            <w:pPr>
              <w:pStyle w:val="Normal"/>
              <w:autoSpaceDE w:val="false"/>
              <w:ind w:left="-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impliquer dans un projet individuel ou collectif</w:t>
            </w:r>
          </w:p>
          <w:p>
            <w:pPr>
              <w:pStyle w:val="Heading2"/>
              <w:ind w:left="-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Se respecter en respectant les principales règles d’hygiènes de vie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 SUPPORT</w:t>
            </w:r>
          </w:p>
        </w:tc>
        <w:tc>
          <w:tcPr>
            <w:tcW w:w="7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VT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099"/>
        <w:gridCol w:w="1083"/>
      </w:tblGrid>
      <w:tr>
        <w:trPr>
          <w:trHeight w:val="432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ETAPE 1 : ateliers aménagés en terrains variés</w:t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068" w:firstLine="10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r dans l’activité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Situations glob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et comprendre l’activité, plaisir d’agir, de fai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es règles : de jeu,  de sécurité, de v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rPr/>
            </w:pPr>
            <w:r>
              <w:rPr>
                <w:rFonts w:cs="Arial" w:ascii="Arial" w:hAnsi="Arial"/>
                <w:b/>
              </w:rPr>
              <w:t xml:space="preserve">1 à 2 séanc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couvrir des ateliers aménagés en terrains varié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elier 1 : Vélo trial 1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lier 2 : Vélo trial 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3 : Taxi driver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4 : Le pistard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5 : Le pistard 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6 : Gymkhana 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IAGNOSTIQUE</w:t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tuer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des connaissances sur soi et sur l’activit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à 2 séances</w:t>
            </w:r>
          </w:p>
          <w:p>
            <w:pPr>
              <w:pStyle w:val="Heading8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lexion en classe "s'évaluer"</w:t>
            </w:r>
          </w:p>
          <w:p>
            <w:pPr>
              <w:pStyle w:val="Normal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dre et progresser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uations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, amélioration des conduites motrice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rPr/>
            </w:pPr>
            <w:r>
              <w:rPr>
                <w:rFonts w:cs="Arial" w:ascii="Arial" w:hAnsi="Arial"/>
                <w:b/>
              </w:rPr>
              <w:t>5 à 6 séances</w:t>
            </w:r>
          </w:p>
          <w:p>
            <w:pPr>
              <w:pStyle w:val="Normal"/>
              <w:ind w:left="519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 d'apprentissage "progresser" , sur le stade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1 : Vélo trial 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2 : Le pistard 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3 : Gymkhana 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4 : Vélo déménageu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5 : City-bike avec plan du circui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6 : L'escargo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elier 7 : Vélo-ball</w:t>
            </w:r>
          </w:p>
          <w:p>
            <w:pPr>
              <w:pStyle w:val="Normal"/>
              <w:ind w:left="519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FORMATIVE</w:t>
            </w:r>
          </w:p>
        </w:tc>
      </w:tr>
      <w:tr>
        <w:trPr>
          <w:trHeight w:val="211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r les progrès</w:t>
            </w:r>
          </w:p>
          <w:p>
            <w:pPr>
              <w:pStyle w:val="Heading6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savoirs construi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19" w:hanging="0"/>
              <w:rPr/>
            </w:pPr>
            <w:r>
              <w:rPr>
                <w:rFonts w:cs="Arial" w:ascii="Arial" w:hAnsi="Arial"/>
              </w:rPr>
              <w:t>1 à 2 sé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sta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 SOMMATIV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s 1 et 3 : Les situations proposées constituent un choix possible. Elles ne sont pas toutes à mettre en œuvr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099"/>
        <w:gridCol w:w="1083"/>
      </w:tblGrid>
      <w:tr>
        <w:trPr>
          <w:trHeight w:val="550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ETAPE 2 : De l'école à la forêt. Ateliers d'apprentissage</w:t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068" w:firstLine="10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r dans l’activité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Situations glob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et comprendre l’activité, plaisir d’agir, de fai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es règles : de jeu,  de sécurité, de v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à 2 séanc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'école à la forê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sentiers et chemins.</w:t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IAGNOSTIQUE</w:t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tuer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int des connaissances sur soi et sur l’activit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à 2 séances</w:t>
            </w:r>
          </w:p>
          <w:p>
            <w:pPr>
              <w:pStyle w:val="Heading8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e référence 1 : Parcours en fo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élève forêt n°1</w:t>
            </w:r>
            <w:r>
              <w:rPr>
                <w:rFonts w:cs="New Century Schoolbook;Times New Roman" w:ascii="New Century Schoolbook;Times New Roman" w:hAnsi="New Century Schoolbook;Times New Roman"/>
              </w:rPr>
              <w:tab/>
            </w:r>
          </w:p>
          <w:p>
            <w:pPr>
              <w:pStyle w:val="Normal"/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dre et progresser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ituations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, amélioration des conduites motrice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rPr/>
            </w:pPr>
            <w:r>
              <w:rPr>
                <w:rFonts w:cs="Arial" w:ascii="Arial" w:hAnsi="Arial"/>
                <w:b/>
              </w:rPr>
              <w:t>5 à 6 séan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'ateliers d'apprentissage pour progress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 en forêt. Précis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type : Créer un ateli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1 : Le pistard en forêt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2 : Vélo bosses en forêt</w:t>
            </w:r>
          </w:p>
          <w:p>
            <w:pPr>
              <w:pStyle w:val="Normal"/>
              <w:rPr>
                <w:rFonts w:ascii="New Century Schoolbook;Times New Roman" w:hAnsi="New Century Schoolbook;Times New Roman" w:cs="New Century Schoolbook;Times New Roman"/>
              </w:rPr>
            </w:pPr>
            <w:r>
              <w:rPr>
                <w:rFonts w:cs="Arial" w:ascii="Arial" w:hAnsi="Arial"/>
              </w:rPr>
              <w:t>Atelier 3 : Gymkhana en fo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FORMATIVE</w:t>
            </w:r>
          </w:p>
        </w:tc>
      </w:tr>
      <w:tr>
        <w:trPr>
          <w:trHeight w:val="1762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r les progrès</w:t>
            </w:r>
          </w:p>
          <w:p>
            <w:pPr>
              <w:pStyle w:val="Heading6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savoirs construit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19" w:hanging="0"/>
              <w:rPr/>
            </w:pPr>
            <w:r>
              <w:rPr>
                <w:rFonts w:cs="Arial" w:ascii="Arial" w:hAnsi="Arial"/>
              </w:rPr>
              <w:t>1 à 2 sé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e référence 2 : Parcours forê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 SOMMATIV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50" w:hRule="atLeast"/>
          <w:cantSplit w:val="true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ETAPE 3 : REINVESTIR dans une Course d'orientation en forêt</w:t>
            </w:r>
          </w:p>
        </w:tc>
      </w:tr>
      <w:tr>
        <w:trPr>
          <w:trHeight w:val="1134" w:hRule="atLeast"/>
          <w:cantSplit w:val="true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te des z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hase 1 :</w:t>
            </w:r>
            <w:r>
              <w:rPr>
                <w:rFonts w:cs="Arial" w:ascii="Arial" w:hAnsi="Arial"/>
              </w:rPr>
              <w:t xml:space="preserve"> Découverte des zones de balisa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hase 2 :</w:t>
            </w:r>
            <w:r>
              <w:rPr>
                <w:rFonts w:cs="Arial" w:ascii="Arial" w:hAnsi="Arial"/>
              </w:rPr>
              <w:t xml:space="preserve"> Recherche des postes et pose des balises par les élèv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liseu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ôleu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hase 3 :</w:t>
            </w:r>
            <w:r>
              <w:rPr>
                <w:rFonts w:cs="Arial" w:ascii="Arial" w:hAnsi="Arial"/>
              </w:rPr>
              <w:t xml:space="preserve"> La course à la bali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à la bali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che élève.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vaux possibles avant et après la séance d’EP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-lire-écrire, vivre ensemble, interdisciplinarité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7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223"/>
        <w:gridCol w:w="3933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vant la séan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s d’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 étap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ès la séance</w:t>
            </w:r>
          </w:p>
        </w:tc>
      </w:tr>
      <w:tr>
        <w:trPr>
          <w:trHeight w:val="33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naissances et les représentations de l’activité, vécu antérieur…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jeux émotionnels : appréhension, envie, rejet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sen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ègles essentielles pour vivre l’activité (sécurité, réglementation, hygiène, tenue adaptée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ire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lexique spécifique de l’activité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ème de traces écrites (cahier du …)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fférents rôles sociau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trer dans l’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s globa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vrir l’activité, plaisir d’agir, de f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motions ressenties ;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checs et les réussites ;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ègles de sécurité, de jeu, de 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fier  et fixer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le dispositif, l’aménagement, (schémas, affiches, maquettes…)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ègles de je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ire 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outils d’analyse : grille(s) d’observation(s), de résultats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 situ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 des connaissances sur soi et sur l’activi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collectifs et/ou individuels ; essais d’analyses (sur la base des outils utilis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ussites, les échecs donc les besoins collectivement et individuel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  <w:tr>
        <w:trPr>
          <w:trHeight w:val="269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fini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rojet d’action collectif et/ou individuel pour progres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sen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ateliers mis en place (tâches)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iches d’installation (autonomie des élè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uire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outils élèves d’évaluation </w:t>
            </w:r>
            <w:r>
              <w:rPr>
                <w:rFonts w:cs="Arial" w:ascii="Arial" w:hAnsi="Arial"/>
                <w:sz w:val="20"/>
                <w:u w:val="single"/>
              </w:rPr>
              <w:t>formatrice</w:t>
            </w:r>
            <w:r>
              <w:rPr>
                <w:rFonts w:cs="Arial" w:ascii="Arial" w:hAnsi="Arial"/>
                <w:sz w:val="20"/>
              </w:rPr>
              <w:t xml:space="preserve"> : grille(s) d’observation(s), de résultats</w:t>
            </w:r>
          </w:p>
          <w:p>
            <w:pPr>
              <w:pStyle w:val="Paragraphedelist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rendre et progres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s d’apprentis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tion, amélioration des conduites motr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vre et faire vivre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 projet d’action collectif et/ou individu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velopp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naissances sur l’activité : actualité, histoire, culture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lier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apprentissages en EPS aux autres domaines disciplinaires de l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  <w:tr>
        <w:trPr>
          <w:trHeight w:val="24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le dispositif, l’aménagement, (schémas, affiches, maquettes…)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ègles de jeu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outils d’analyse : grille(s) d’observation(s), de résultats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surer les progrès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u w:val="single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  <w:t>Situation de réfé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 des savoirs construit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sultats collectifs et/ou individuels ; comparaison avec SR1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rojets d’action en termes de bil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rogrès réalisés collectivement et individuel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ét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  <w:tr>
        <w:trPr>
          <w:trHeight w:val="239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par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ction programmée : rencontre USEP,  sortie scolaire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éinves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enir su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résultats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essen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qu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les autres classes, les familles… sur les journaux d’école ou la presse, les blogs ou sites d’écol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ser :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ahier du « sportif 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1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Ateliers aménagés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en 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b/>
          <w:sz w:val="72"/>
        </w:rPr>
        <w:t>terrains varié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Capacités visé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Coordonner l’action des bras et des jambes pour </w:t>
      </w:r>
      <w:r>
        <w:rPr>
          <w:rFonts w:cs="Arial" w:ascii="Arial" w:hAnsi="Arial"/>
          <w:b/>
          <w:color w:val="FF0000"/>
          <w:sz w:val="48"/>
        </w:rPr>
        <w:t>se déplacer en maîtrisant sa vitesse et son allure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Transférer le poids du corps pour </w:t>
      </w:r>
      <w:r>
        <w:rPr>
          <w:rFonts w:cs="Arial" w:ascii="Arial" w:hAnsi="Arial"/>
          <w:b/>
          <w:color w:val="FF0000"/>
          <w:sz w:val="48"/>
        </w:rPr>
        <w:t>s’équilibrer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</w:rPr>
        <w:t xml:space="preserve">Exercer des actions pour </w:t>
      </w:r>
      <w:r>
        <w:rPr>
          <w:rFonts w:cs="Arial" w:ascii="Arial" w:hAnsi="Arial"/>
          <w:b/>
          <w:color w:val="FF0000"/>
          <w:sz w:val="48"/>
        </w:rPr>
        <w:t>conduire son engin</w:t>
      </w:r>
      <w:r>
        <w:rPr>
          <w:rFonts w:cs="Arial" w:ascii="Arial" w:hAnsi="Arial"/>
          <w:b/>
          <w:sz w:val="48"/>
        </w:rPr>
        <w:t xml:space="preserve"> (</w:t>
      </w:r>
      <w:r>
        <w:rPr>
          <w:rFonts w:cs="Arial" w:ascii="Arial" w:hAnsi="Arial"/>
          <w:b/>
          <w:sz w:val="48"/>
          <w:szCs w:val="48"/>
        </w:rPr>
        <w:t>tourner, s’arrêter, utiliser le dérailleur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CHE E1.1 :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sz w:val="28"/>
              </w:rPr>
              <w:t>VÉLO TRIAL  1 (Appropriation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>: Réaliser le parcours fléché sur le plan sans mettre le pied à ter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monter et descendre en slalomant sur un sol herbeux de faible dénivelé.</w:t>
            </w:r>
          </w:p>
        </w:tc>
      </w:tr>
      <w:tr>
        <w:trPr>
          <w:trHeight w:val="3014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120015</wp:posOffset>
                      </wp:positionV>
                      <wp:extent cx="4420235" cy="1142365"/>
                      <wp:effectExtent l="23495" t="19685" r="234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080" cy="1142280"/>
                                <a:chOff x="0" y="0"/>
                                <a:chExt cx="4420080" cy="1142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26040" y="104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4419720" cy="943560"/>
                                </a:xfrm>
                                <a:prstGeom prst="parallelogram">
                                  <a:avLst>
                                    <a:gd name="adj" fmla="val 233684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26760" y="104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4760"/>
                                  <a:ext cx="321948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0" h="1485">
                                      <a:moveTo>
                                        <a:pt x="0" y="1485"/>
                                      </a:moveTo>
                                      <a:cubicBezTo>
                                        <a:pt x="105" y="1301"/>
                                        <a:pt x="210" y="1117"/>
                                        <a:pt x="405" y="1065"/>
                                      </a:cubicBezTo>
                                      <a:cubicBezTo>
                                        <a:pt x="600" y="1013"/>
                                        <a:pt x="993" y="1133"/>
                                        <a:pt x="1170" y="1170"/>
                                      </a:cubicBezTo>
                                      <a:cubicBezTo>
                                        <a:pt x="1347" y="1207"/>
                                        <a:pt x="1345" y="1270"/>
                                        <a:pt x="1470" y="1290"/>
                                      </a:cubicBezTo>
                                      <a:cubicBezTo>
                                        <a:pt x="1595" y="1310"/>
                                        <a:pt x="1873" y="1350"/>
                                        <a:pt x="1920" y="1290"/>
                                      </a:cubicBezTo>
                                      <a:cubicBezTo>
                                        <a:pt x="1967" y="1230"/>
                                        <a:pt x="1857" y="1010"/>
                                        <a:pt x="1755" y="930"/>
                                      </a:cubicBezTo>
                                      <a:cubicBezTo>
                                        <a:pt x="1653" y="850"/>
                                        <a:pt x="1365" y="863"/>
                                        <a:pt x="1305" y="810"/>
                                      </a:cubicBezTo>
                                      <a:cubicBezTo>
                                        <a:pt x="1245" y="757"/>
                                        <a:pt x="1290" y="630"/>
                                        <a:pt x="1395" y="615"/>
                                      </a:cubicBezTo>
                                      <a:cubicBezTo>
                                        <a:pt x="1500" y="600"/>
                                        <a:pt x="1750" y="688"/>
                                        <a:pt x="1935" y="720"/>
                                      </a:cubicBezTo>
                                      <a:cubicBezTo>
                                        <a:pt x="2120" y="752"/>
                                        <a:pt x="2400" y="825"/>
                                        <a:pt x="2505" y="810"/>
                                      </a:cubicBezTo>
                                      <a:cubicBezTo>
                                        <a:pt x="2610" y="795"/>
                                        <a:pt x="2625" y="690"/>
                                        <a:pt x="2565" y="630"/>
                                      </a:cubicBezTo>
                                      <a:cubicBezTo>
                                        <a:pt x="2505" y="570"/>
                                        <a:pt x="2245" y="495"/>
                                        <a:pt x="2145" y="450"/>
                                      </a:cubicBezTo>
                                      <a:cubicBezTo>
                                        <a:pt x="2045" y="405"/>
                                        <a:pt x="1947" y="390"/>
                                        <a:pt x="1965" y="360"/>
                                      </a:cubicBezTo>
                                      <a:cubicBezTo>
                                        <a:pt x="1983" y="330"/>
                                        <a:pt x="2085" y="255"/>
                                        <a:pt x="2250" y="270"/>
                                      </a:cubicBezTo>
                                      <a:cubicBezTo>
                                        <a:pt x="2415" y="285"/>
                                        <a:pt x="2788" y="420"/>
                                        <a:pt x="2955" y="450"/>
                                      </a:cubicBezTo>
                                      <a:cubicBezTo>
                                        <a:pt x="3122" y="480"/>
                                        <a:pt x="3225" y="492"/>
                                        <a:pt x="3255" y="450"/>
                                      </a:cubicBezTo>
                                      <a:cubicBezTo>
                                        <a:pt x="3285" y="408"/>
                                        <a:pt x="3215" y="225"/>
                                        <a:pt x="3135" y="195"/>
                                      </a:cubicBezTo>
                                      <a:cubicBezTo>
                                        <a:pt x="3055" y="165"/>
                                        <a:pt x="2872" y="287"/>
                                        <a:pt x="2775" y="270"/>
                                      </a:cubicBezTo>
                                      <a:cubicBezTo>
                                        <a:pt x="2678" y="253"/>
                                        <a:pt x="2475" y="135"/>
                                        <a:pt x="2550" y="90"/>
                                      </a:cubicBezTo>
                                      <a:cubicBezTo>
                                        <a:pt x="2625" y="45"/>
                                        <a:pt x="2903" y="0"/>
                                        <a:pt x="3225" y="0"/>
                                      </a:cubicBezTo>
                                      <a:cubicBezTo>
                                        <a:pt x="3547" y="0"/>
                                        <a:pt x="4238" y="30"/>
                                        <a:pt x="4485" y="90"/>
                                      </a:cubicBezTo>
                                      <a:cubicBezTo>
                                        <a:pt x="4732" y="150"/>
                                        <a:pt x="5070" y="143"/>
                                        <a:pt x="4710" y="360"/>
                                      </a:cubicBezTo>
                                      <a:cubicBezTo>
                                        <a:pt x="4350" y="577"/>
                                        <a:pt x="3337" y="986"/>
                                        <a:pt x="2325" y="1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9516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6192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390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33336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1620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476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84708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84708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25pt;margin-top:9.45pt;width:348pt;height:89.95pt" coordorigin="2925,189" coordsize="6960,179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9580;top:1840;width:0;height:0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2925;top:354;width:6959;height:1485;mso-wrap-style:none;v-text-anchor:middle;mso-position-horizontal-relative:margin" type="_x0000_t7">
                        <v:imagedata r:id="rId3" o:detectmouseclick="t"/>
                        <v:stroke color="#92d050" weight="9360" joinstyle="miter" endcap="flat"/>
                        <w10:wrap type="none"/>
                      </v:shape>
                      <v:shape id="shape_0" stroked="t" o:allowincell="f" style="position:absolute;left:9581;top:1840;width:0;height:0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5070,1485" path="m0,1485c105,1301,210,1117,405,1065c600,1013,993,1133,1170,1170c1347,1207,1345,1270,1470,1290c1595,1310,1873,1350,1920,1290c1967,1230,1857,1010,1755,930c1653,850,1365,863,1305,810c1245,757,1290,630,1395,615c1500,600,1750,688,1935,720c2120,752,2400,825,2505,810c2610,795,2625,690,2565,630c2505,570,2245,495,2145,450c2045,405,1947,390,1965,360c1983,330,2085,255,2250,270c2415,285,2788,420,2955,450c3122,480,3225,492,3255,450c3285,408,3215,225,3135,195c3055,165,2872,287,2775,270c2678,253,2475,135,2550,90c2625,45,2903,0,3225,0c3547,0,4238,30,4485,90c4732,150,5070,143,4710,360c4350,577,3337,986,2325,1395e" stroked="t" o:allowincell="f" style="position:absolute;left:3750;top:354;width:5069;height:1484;mso-wrap-style:none;v-text-anchor:middle;mso-position-horizontal-relative:margin">
                        <v:fill o:detectmouseclick="t" on="false"/>
                        <v:stroke color="red" weight="12600" endarrow="block" endarrowwidth="medium" endarrowlength="medium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7030a0" stroked="t" o:allowincell="f" style="position:absolute;left:4365;top:1284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5325;top:1164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5220;top:804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6000;top:714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5895;top:444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6705;top:354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6525;top:189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8055;top:189;width:179;height:35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45;top:1523;width:539;height:4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0;top:1523;width:539;height:4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</w:rPr>
              <w:t xml:space="preserve"> 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s de 2 : à tour de rôle vététiste et contrôle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ôleur note au fur et à mesure les pénalité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pénalité correspond à :     </w:t>
              <w:tab/>
              <w:t>- une pose de pied à ter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- un cône renvers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- un non-respect du tra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ritères de réalisation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Evaluer sa vitesse  et 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parcours fléché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e poses de pieds au sol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560"/>
      </w:tblGrid>
      <w:tr>
        <w:trPr/>
        <w:tc>
          <w:tcPr>
            <w:tcW w:w="5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E1.2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sz w:val="28"/>
              </w:rPr>
              <w:t>VÉLO TRIAL  2 (Appropriation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>: Réaliser le parcours dessiné sur le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endre à s'équilibrer sur le VTT en terrain instabl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4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488315</wp:posOffset>
                      </wp:positionV>
                      <wp:extent cx="5810250" cy="744855"/>
                      <wp:effectExtent l="26035" t="1460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744840"/>
                                <a:chOff x="0" y="0"/>
                                <a:chExt cx="581040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29320" cy="552600"/>
                                </a:xfrm>
                                <a:prstGeom prst="parallelogram">
                                  <a:avLst>
                                    <a:gd name="adj" fmla="val 254674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304920"/>
                                  <a:ext cx="26956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0" h="390">
                                      <a:moveTo>
                                        <a:pt x="0" y="345"/>
                                      </a:moveTo>
                                      <a:cubicBezTo>
                                        <a:pt x="194" y="336"/>
                                        <a:pt x="388" y="327"/>
                                        <a:pt x="570" y="285"/>
                                      </a:cubicBezTo>
                                      <a:cubicBezTo>
                                        <a:pt x="752" y="243"/>
                                        <a:pt x="875" y="135"/>
                                        <a:pt x="1095" y="90"/>
                                      </a:cubicBezTo>
                                      <a:cubicBezTo>
                                        <a:pt x="1315" y="45"/>
                                        <a:pt x="1638" y="0"/>
                                        <a:pt x="1890" y="15"/>
                                      </a:cubicBezTo>
                                      <a:cubicBezTo>
                                        <a:pt x="2142" y="30"/>
                                        <a:pt x="2315" y="117"/>
                                        <a:pt x="2610" y="180"/>
                                      </a:cubicBezTo>
                                      <a:cubicBezTo>
                                        <a:pt x="2905" y="243"/>
                                        <a:pt x="3282" y="316"/>
                                        <a:pt x="366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0"/>
                                  <a:ext cx="240732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0" h="390">
                                      <a:moveTo>
                                        <a:pt x="0" y="345"/>
                                      </a:moveTo>
                                      <a:cubicBezTo>
                                        <a:pt x="194" y="336"/>
                                        <a:pt x="388" y="327"/>
                                        <a:pt x="570" y="285"/>
                                      </a:cubicBezTo>
                                      <a:cubicBezTo>
                                        <a:pt x="752" y="243"/>
                                        <a:pt x="875" y="135"/>
                                        <a:pt x="1095" y="90"/>
                                      </a:cubicBezTo>
                                      <a:cubicBezTo>
                                        <a:pt x="1315" y="45"/>
                                        <a:pt x="1638" y="0"/>
                                        <a:pt x="1890" y="15"/>
                                      </a:cubicBezTo>
                                      <a:cubicBezTo>
                                        <a:pt x="2142" y="30"/>
                                        <a:pt x="2315" y="117"/>
                                        <a:pt x="2610" y="180"/>
                                      </a:cubicBezTo>
                                      <a:cubicBezTo>
                                        <a:pt x="2905" y="243"/>
                                        <a:pt x="3282" y="316"/>
                                        <a:pt x="366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379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040" y="2379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34308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8160"/>
                                  <a:ext cx="4124160" cy="70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5" h="893">
                                      <a:moveTo>
                                        <a:pt x="345" y="540"/>
                                      </a:moveTo>
                                      <a:cubicBezTo>
                                        <a:pt x="645" y="605"/>
                                        <a:pt x="945" y="670"/>
                                        <a:pt x="1245" y="645"/>
                                      </a:cubicBezTo>
                                      <a:cubicBezTo>
                                        <a:pt x="1545" y="620"/>
                                        <a:pt x="1918" y="482"/>
                                        <a:pt x="2145" y="390"/>
                                      </a:cubicBezTo>
                                      <a:cubicBezTo>
                                        <a:pt x="2372" y="298"/>
                                        <a:pt x="2433" y="140"/>
                                        <a:pt x="2610" y="90"/>
                                      </a:cubicBezTo>
                                      <a:cubicBezTo>
                                        <a:pt x="2787" y="40"/>
                                        <a:pt x="2967" y="0"/>
                                        <a:pt x="3210" y="90"/>
                                      </a:cubicBezTo>
                                      <a:cubicBezTo>
                                        <a:pt x="3453" y="180"/>
                                        <a:pt x="3793" y="565"/>
                                        <a:pt x="4065" y="630"/>
                                      </a:cubicBezTo>
                                      <a:cubicBezTo>
                                        <a:pt x="4337" y="695"/>
                                        <a:pt x="4595" y="545"/>
                                        <a:pt x="4845" y="480"/>
                                      </a:cubicBezTo>
                                      <a:cubicBezTo>
                                        <a:pt x="5095" y="415"/>
                                        <a:pt x="5335" y="268"/>
                                        <a:pt x="5565" y="240"/>
                                      </a:cubicBezTo>
                                      <a:cubicBezTo>
                                        <a:pt x="5795" y="212"/>
                                        <a:pt x="6145" y="220"/>
                                        <a:pt x="6225" y="315"/>
                                      </a:cubicBezTo>
                                      <a:cubicBezTo>
                                        <a:pt x="6305" y="410"/>
                                        <a:pt x="6385" y="727"/>
                                        <a:pt x="6045" y="810"/>
                                      </a:cubicBezTo>
                                      <a:cubicBezTo>
                                        <a:pt x="5705" y="893"/>
                                        <a:pt x="5192" y="810"/>
                                        <a:pt x="4185" y="810"/>
                                      </a:cubicBezTo>
                                      <a:cubicBezTo>
                                        <a:pt x="3178" y="810"/>
                                        <a:pt x="1589" y="810"/>
                                        <a:pt x="0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9540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9468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748400" y="190800"/>
                                  <a:ext cx="867960" cy="36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49120" y="551880"/>
                                  <a:ext cx="867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38.45pt;width:457.5pt;height:58.65pt" coordorigin="1008,769" coordsize="9150,1173">
                      <v:shape id="shape_0" stroked="t" o:allowincell="f" style="position:absolute;left:1008;top:769;width:8864;height:869;mso-wrap-style:none;v-text-anchor:middle;mso-position-horizontal-relative:margin" type="_x0000_t7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coordsize="3660,390" path="m0,345c194,336,388,327,570,285c752,243,875,135,1095,90c1315,45,1638,0,1890,15c2142,30,2315,117,2610,180c2905,243,3282,316,3660,390e" stroked="t" o:allowincell="f" style="position:absolute;left:2583;top:1249;width:4244;height:3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60,390" path="m0,345c194,336,388,327,570,285c752,243,875,135,1095,90c1315,45,1638,0,1890,15c2142,30,2315,117,2610,180c2905,243,3282,316,3660,390e" stroked="t" o:allowincell="f" style="position:absolute;left:3577;top:769;width:3790;height:44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yellow" stroked="t" o:allowincell="f" style="position:absolute;left:2928;top:1143;width:209;height:299;mso-wrap-style:none;v-text-anchor:middle;mso-position-horizontal-relative:margin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778;top:1143;width:209;height:299;mso-wrap-style:none;v-text-anchor:middle;mso-position-horizontal-relative:margin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248;top:1309;width:209;height:299;mso-wrap-style:none;v-text-anchor:middle;mso-position-horizontal-relative:margin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coordsize="6385,893" path="m345,540c645,605,945,670,1245,645c1545,620,1918,482,2145,390c2372,298,2433,140,2610,90c2787,40,2967,0,3210,90c3453,180,3793,565,4065,630c4337,695,4595,545,4845,480c5095,415,5335,268,5565,240c5795,212,6145,220,6225,315c6305,410,6385,727,6045,810c5705,893,5192,810,4185,810c3178,810,1589,810,0,810e" stroked="t" o:allowincell="f" style="position:absolute;left:1683;top:829;width:6494;height:1112;mso-wrap-style:none;v-text-anchor:middle;mso-position-horizontal-relative:margin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shape id="shape_0" fillcolor="yellow" stroked="t" o:allowincell="f" style="position:absolute;left:4428;top:769;width:209;height:299;mso-wrap-style:none;v-text-anchor:middle;mso-position-horizontal-relative:margin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368;top:919;width:209;height:299;mso-wrap-style:none;v-text-anchor:middle;mso-position-horizontal-relative:margin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82;top:918;width:55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8486;top:1069;width:1365;height:570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87;top:1638;width:1366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br/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6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152400</wp:posOffset>
                      </wp:positionV>
                      <wp:extent cx="352425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2pt;mso-position-vertical-relative:text;margin-left:4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s de 2 ou 4 : à tour de rôle vététiste - contrôl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qu'un camarade quitte le sol caillouteux, le suivant peut par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Evaluer sa vitesse  et,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parcours fléché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e poses de pieds à ter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16"/>
      </w:tblGrid>
      <w:tr>
        <w:trPr/>
        <w:tc>
          <w:tcPr>
            <w:tcW w:w="5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E1.3 : TAXI DRIVER (Appropriation)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n°1 : réaliser un parcours que l'autre devra suiv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n°2 : suivre le n°1 qui impose le parco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adapter à une allure, à une trajectoire impo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32765</wp:posOffset>
                      </wp:positionV>
                      <wp:extent cx="6134100" cy="715010"/>
                      <wp:effectExtent l="33020" t="0" r="336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040" cy="714960"/>
                                <a:chOff x="0" y="0"/>
                                <a:chExt cx="613404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7760"/>
                                  <a:ext cx="6134040" cy="457200"/>
                                </a:xfrm>
                                <a:prstGeom prst="parallelogram">
                                  <a:avLst>
                                    <a:gd name="adj" fmla="val 335413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334080"/>
                                  <a:ext cx="152280" cy="23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153000"/>
                                  <a:ext cx="152280" cy="23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0320" y="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23796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360" y="294480"/>
                                  <a:ext cx="408636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5" h="500">
                                      <a:moveTo>
                                        <a:pt x="0" y="437"/>
                                      </a:moveTo>
                                      <a:cubicBezTo>
                                        <a:pt x="239" y="460"/>
                                        <a:pt x="478" y="484"/>
                                        <a:pt x="600" y="437"/>
                                      </a:cubicBezTo>
                                      <a:cubicBezTo>
                                        <a:pt x="722" y="390"/>
                                        <a:pt x="745" y="199"/>
                                        <a:pt x="735" y="152"/>
                                      </a:cubicBezTo>
                                      <a:cubicBezTo>
                                        <a:pt x="725" y="105"/>
                                        <a:pt x="577" y="135"/>
                                        <a:pt x="540" y="152"/>
                                      </a:cubicBezTo>
                                      <a:cubicBezTo>
                                        <a:pt x="503" y="169"/>
                                        <a:pt x="490" y="225"/>
                                        <a:pt x="510" y="257"/>
                                      </a:cubicBezTo>
                                      <a:cubicBezTo>
                                        <a:pt x="530" y="289"/>
                                        <a:pt x="540" y="330"/>
                                        <a:pt x="660" y="347"/>
                                      </a:cubicBezTo>
                                      <a:cubicBezTo>
                                        <a:pt x="780" y="364"/>
                                        <a:pt x="1103" y="409"/>
                                        <a:pt x="1230" y="362"/>
                                      </a:cubicBezTo>
                                      <a:cubicBezTo>
                                        <a:pt x="1357" y="315"/>
                                        <a:pt x="1335" y="112"/>
                                        <a:pt x="1425" y="62"/>
                                      </a:cubicBezTo>
                                      <a:cubicBezTo>
                                        <a:pt x="1515" y="12"/>
                                        <a:pt x="1733" y="0"/>
                                        <a:pt x="1770" y="62"/>
                                      </a:cubicBezTo>
                                      <a:cubicBezTo>
                                        <a:pt x="1807" y="124"/>
                                        <a:pt x="1597" y="374"/>
                                        <a:pt x="1650" y="437"/>
                                      </a:cubicBezTo>
                                      <a:cubicBezTo>
                                        <a:pt x="1703" y="500"/>
                                        <a:pt x="1983" y="499"/>
                                        <a:pt x="2085" y="437"/>
                                      </a:cubicBezTo>
                                      <a:cubicBezTo>
                                        <a:pt x="2187" y="375"/>
                                        <a:pt x="1898" y="124"/>
                                        <a:pt x="2265" y="62"/>
                                      </a:cubicBezTo>
                                      <a:cubicBezTo>
                                        <a:pt x="2632" y="0"/>
                                        <a:pt x="3897" y="19"/>
                                        <a:pt x="4290" y="62"/>
                                      </a:cubicBezTo>
                                      <a:cubicBezTo>
                                        <a:pt x="4683" y="105"/>
                                        <a:pt x="4863" y="255"/>
                                        <a:pt x="4620" y="317"/>
                                      </a:cubicBezTo>
                                      <a:cubicBezTo>
                                        <a:pt x="4377" y="379"/>
                                        <a:pt x="3115" y="452"/>
                                        <a:pt x="2835" y="437"/>
                                      </a:cubicBezTo>
                                      <a:cubicBezTo>
                                        <a:pt x="2555" y="422"/>
                                        <a:pt x="2823" y="227"/>
                                        <a:pt x="2940" y="227"/>
                                      </a:cubicBezTo>
                                      <a:cubicBezTo>
                                        <a:pt x="3057" y="227"/>
                                        <a:pt x="3193" y="402"/>
                                        <a:pt x="3540" y="437"/>
                                      </a:cubicBezTo>
                                      <a:cubicBezTo>
                                        <a:pt x="3887" y="472"/>
                                        <a:pt x="4543" y="462"/>
                                        <a:pt x="5025" y="437"/>
                                      </a:cubicBezTo>
                                      <a:cubicBezTo>
                                        <a:pt x="5507" y="412"/>
                                        <a:pt x="5971" y="349"/>
                                        <a:pt x="6435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1.95pt;width:483pt;height:56.3pt" coordorigin="720,839" coordsize="9660,1126">
                      <v:shape id="shape_0" fillcolor="#d8d8d8" stroked="t" o:allowincell="f" style="position:absolute;left:720;top:1245;width:9659;height:719;mso-wrap-style:none;v-text-anchor:middle;mso-position-horizontal-relative:margin" type="_x0000_t7">
                        <v:fill o:detectmouseclick="t" type="solid" color2="#272727"/>
                        <v:stroke color="black" weight="9360" joinstyle="miter" endcap="flat"/>
                        <w10:wrap type="none"/>
                      </v:shape>
                      <v:shape id="shape_0" fillcolor="#00b050" stroked="t" o:allowincell="f" style="position:absolute;left:1890;top:1365;width:239;height:374;mso-wrap-style:none;v-text-anchor:middle;mso-position-horizontal-relative:margin" type="_x0000_t5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8340;top:1080;width:239;height:374;mso-wrap-style:none;v-text-anchor:middle;mso-position-horizontal-relative:margin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579;top:839;width:55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4;top:1214;width:55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35,500" path="m0,437c239,460,478,484,600,437c722,390,745,199,735,152c725,105,577,135,540,152c503,169,490,225,510,257c530,289,540,330,660,347c780,364,1103,409,1230,362c1357,315,1335,112,1425,62c1515,12,1733,0,1770,62c1807,124,1597,374,1650,437c1703,500,1983,499,2085,437c2187,375,1898,124,2265,62c2632,0,3897,19,4290,62c4683,105,4863,255,4620,317c4377,379,3115,452,2835,437c2555,422,2823,227,2940,227c3057,227,3193,402,3540,437c3887,472,4543,462,5025,437c5507,412,5971,349,6435,287e" stroked="t" o:allowincell="f" style="position:absolute;left:2223;top:1303;width:6434;height:499;mso-wrap-style:none;v-text-anchor:middle;mso-position-horizontal-relative:margin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(Taille du terrain : terrain de hand ou basket)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br/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s de 2 à tour de rôle n°1 puis n°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et revenir entre les cônes, et réaliser pour le n°1 un parcours personnel dans la zone délimit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e parcours, il y a changement de rô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Evaluer sa vitesse , celle des autres ainsi que les trajectoi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n°2, suivre le n°1 sans jamais le dépasser, sans poser le pied à ter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ois où le n°2 met le pied à ter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16"/>
      </w:tblGrid>
      <w:tr>
        <w:trPr/>
        <w:tc>
          <w:tcPr>
            <w:tcW w:w="5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E1.4 : LE PISTARD 1 (Appropriation)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arcours le plus vite possible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sa manière de rouler à des terrains sableux et goudronn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rrêter à un endroit précis puis repartir rapid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15645</wp:posOffset>
                      </wp:positionV>
                      <wp:extent cx="6238875" cy="666750"/>
                      <wp:effectExtent l="33655" t="0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8800" cy="666720"/>
                                <a:chOff x="0" y="0"/>
                                <a:chExt cx="62388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000"/>
                                  <a:ext cx="6238800" cy="466560"/>
                                </a:xfrm>
                                <a:prstGeom prst="parallelogram">
                                  <a:avLst>
                                    <a:gd name="adj" fmla="val 334298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53000"/>
                                  <a:ext cx="981000" cy="181080"/>
                                </a:xfrm>
                                <a:prstGeom prst="parallelogram">
                                  <a:avLst>
                                    <a:gd name="adj" fmla="val 261595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53000"/>
                                  <a:ext cx="981000" cy="181080"/>
                                </a:xfrm>
                                <a:prstGeom prst="parallelogram">
                                  <a:avLst>
                                    <a:gd name="adj" fmla="val 261595"/>
                                  </a:avLst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53000"/>
                                  <a:ext cx="981000" cy="181080"/>
                                </a:xfrm>
                                <a:prstGeom prst="parallelogram">
                                  <a:avLst>
                                    <a:gd name="adj" fmla="val 261595"/>
                                  </a:avLst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2865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3175560" y="47520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3423960" y="33372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2861280" y="47520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3109320" y="33372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419760"/>
                                  <a:ext cx="2147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2" h="103">
                                      <a:moveTo>
                                        <a:pt x="3382" y="90"/>
                                      </a:moveTo>
                                      <a:cubicBezTo>
                                        <a:pt x="2648" y="96"/>
                                        <a:pt x="1914" y="103"/>
                                        <a:pt x="1350" y="88"/>
                                      </a:cubicBezTo>
                                      <a:cubicBezTo>
                                        <a:pt x="786" y="73"/>
                                        <a:pt x="393" y="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33336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8200" y="172080"/>
                                  <a:ext cx="411984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8" h="593">
                                      <a:moveTo>
                                        <a:pt x="0" y="81"/>
                                      </a:moveTo>
                                      <a:cubicBezTo>
                                        <a:pt x="2276" y="40"/>
                                        <a:pt x="4552" y="0"/>
                                        <a:pt x="5520" y="51"/>
                                      </a:cubicBezTo>
                                      <a:cubicBezTo>
                                        <a:pt x="6488" y="102"/>
                                        <a:pt x="5958" y="303"/>
                                        <a:pt x="5811" y="390"/>
                                      </a:cubicBezTo>
                                      <a:cubicBezTo>
                                        <a:pt x="5664" y="477"/>
                                        <a:pt x="5134" y="559"/>
                                        <a:pt x="4635" y="576"/>
                                      </a:cubicBezTo>
                                      <a:cubicBezTo>
                                        <a:pt x="4136" y="593"/>
                                        <a:pt x="3478" y="543"/>
                                        <a:pt x="2820" y="4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8560" y="957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6.35pt;width:491.25pt;height:52.5pt" coordorigin="720,1127" coordsize="9825,1050">
                      <v:shape id="shape_0" fillcolor="#d8d8d8" stroked="t" o:allowincell="f" style="position:absolute;left:720;top:1368;width:9824;height:734;mso-wrap-style:none;v-text-anchor:middle;mso-position-horizontal-relative:margin" type="_x0000_t7">
                        <v:fill o:detectmouseclick="t" type="solid" color2="#272727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20;top:1368;width:1544;height:284;mso-wrap-style:none;v-text-anchor:middle;mso-position-horizontal-relative:margin" type="_x0000_t7">
                        <v:imagedata r:id="rId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35;top:1368;width:1544;height:284;mso-wrap-style:none;v-text-anchor:middle;mso-position-horizontal-relative:margin" type="_x0000_t7">
                        <v:imagedata r:id="rId1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60;top:1368;width:1544;height:284;mso-wrap-style:none;v-text-anchor:middle;mso-position-horizontal-relative:margin" type="_x0000_t7">
                        <v:imagedata r:id="rId15" o:detectmouseclick="t"/>
                        <v:stroke color="black" weight="9360" joinstyle="miter" endcap="flat"/>
                        <w10:wrap type="none"/>
                      </v:shape>
                      <v:shape id="shape_0" fillcolor="#7030a0" stroked="t" o:allowincell="f" style="position:absolute;left:7860;top:1578;width:209;height:29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21;top:1875;width:262;height:224;mso-wrap-style:none;v-text-anchor:middle;rotation:18;mso-position-horizontal-relative:margin" type="_x0000_t7">
                        <v:imagedata r:id="rId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12;top:1652;width:262;height:224;mso-wrap-style:none;v-text-anchor:middle;rotation:18;mso-position-horizontal-relative:margin" type="_x0000_t7"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26;top:1875;width:262;height:224;mso-wrap-style:none;v-text-anchor:middle;rotation:18;mso-position-horizontal-relative:margin" type="_x0000_t7">
                        <v:imagedata r:id="rId18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17;top:1652;width:262;height:224;mso-wrap-style:none;v-text-anchor:middle;rotation:18;mso-position-horizontal-relative:margin" type="_x0000_t7"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coordsize="3382,103" path="m3382,90c2648,96,1914,103,1350,88c786,73,393,36,0,0e" stroked="t" o:allowincell="f" style="position:absolute;left:2235;top:1788;width:3381;height:102;mso-wrap-style:none;v-text-anchor:middle;mso-position-horizontal-relative:margin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1679;top:1652;width:55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9;top:1127;width:554;height:5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88,593" path="m0,81c2276,40,4552,0,5520,51c6488,102,5958,303,5811,390c5664,477,5134,559,4635,576c4136,593,3478,543,2820,493e" stroked="t" o:allowincell="f" style="position:absolute;left:2985;top:1398;width:6487;height:592;mso-wrap-style:none;v-text-anchor:middle;mso-position-horizontal-relative:margin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shape id="shape_0" fillcolor="#7030a0" stroked="t" o:allowincell="f" style="position:absolute;left:8655;top:1278;width:209;height:299;mso-wrap-style:none;v-text-anchor:middle;mso-position-horizontal-relative:margin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au moins 3 passag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tarter donne le départ et chronomètre le temps m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formances sont notées sur la fiche de mar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qu'un pistard a franchi le 2ème bac à sable, le suivant peut par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er son temps à chaque pass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16"/>
      </w:tblGrid>
      <w:tr>
        <w:trPr/>
        <w:tc>
          <w:tcPr>
            <w:tcW w:w="5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E1.5 : LE PISTARD 2 (Appropriation)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arcours le plus vite possible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sa manière de rouler à des terrains sableux et herbeu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3815</wp:posOffset>
                      </wp:positionV>
                      <wp:extent cx="6238875" cy="666750"/>
                      <wp:effectExtent l="130810" t="0" r="142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8800" cy="666720"/>
                                <a:chOff x="0" y="0"/>
                                <a:chExt cx="62388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000"/>
                                  <a:ext cx="6238800" cy="466560"/>
                                </a:xfrm>
                                <a:prstGeom prst="parallelogram">
                                  <a:avLst>
                                    <a:gd name="adj" fmla="val 334298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53000"/>
                                  <a:ext cx="981000" cy="181080"/>
                                </a:xfrm>
                                <a:prstGeom prst="parallelogram">
                                  <a:avLst>
                                    <a:gd name="adj" fmla="val 261595"/>
                                  </a:avLst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53000"/>
                                  <a:ext cx="981000" cy="181080"/>
                                </a:xfrm>
                                <a:prstGeom prst="parallelogram">
                                  <a:avLst>
                                    <a:gd name="adj" fmla="val 261595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53000"/>
                                  <a:ext cx="981000" cy="181080"/>
                                </a:xfrm>
                                <a:prstGeom prst="parallelogram">
                                  <a:avLst>
                                    <a:gd name="adj" fmla="val 261595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2865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3175560" y="47520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3423960" y="33372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2861280" y="47520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200">
                                  <a:off x="3109320" y="333720"/>
                                  <a:ext cx="167040" cy="142920"/>
                                </a:xfrm>
                                <a:prstGeom prst="parallelogram">
                                  <a:avLst>
                                    <a:gd name="adj" fmla="val 101146"/>
                                  </a:avLst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419760"/>
                                  <a:ext cx="2147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2" h="103">
                                      <a:moveTo>
                                        <a:pt x="3382" y="90"/>
                                      </a:moveTo>
                                      <a:cubicBezTo>
                                        <a:pt x="2648" y="96"/>
                                        <a:pt x="1914" y="103"/>
                                        <a:pt x="1350" y="88"/>
                                      </a:cubicBezTo>
                                      <a:cubicBezTo>
                                        <a:pt x="786" y="73"/>
                                        <a:pt x="393" y="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33336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8200" y="172080"/>
                                  <a:ext cx="411984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8" h="593">
                                      <a:moveTo>
                                        <a:pt x="0" y="81"/>
                                      </a:moveTo>
                                      <a:cubicBezTo>
                                        <a:pt x="2276" y="40"/>
                                        <a:pt x="4552" y="0"/>
                                        <a:pt x="5520" y="51"/>
                                      </a:cubicBezTo>
                                      <a:cubicBezTo>
                                        <a:pt x="6488" y="102"/>
                                        <a:pt x="5958" y="303"/>
                                        <a:pt x="5811" y="390"/>
                                      </a:cubicBezTo>
                                      <a:cubicBezTo>
                                        <a:pt x="5664" y="477"/>
                                        <a:pt x="5134" y="559"/>
                                        <a:pt x="4635" y="576"/>
                                      </a:cubicBezTo>
                                      <a:cubicBezTo>
                                        <a:pt x="4136" y="593"/>
                                        <a:pt x="3478" y="543"/>
                                        <a:pt x="2820" y="4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8560" y="957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3.45pt;width:491.25pt;height:52.5pt" coordorigin="65,69" coordsize="9825,1050">
                      <v:shape id="shape_0" fillcolor="#9bbb59" stroked="t" o:allowincell="t" style="position:absolute;left:65;top:310;width:9824;height:734;mso-wrap-style:none;v-text-anchor:middle" type="_x0000_t7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shape>
                      <v:shape id="shape_0" stroked="t" o:allowincell="t" style="position:absolute;left:2465;top:310;width:1544;height:284;mso-wrap-style:none;v-text-anchor:middle" type="_x0000_t7">
                        <v:imagedata r:id="rId2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80;top:310;width:1544;height:284;mso-wrap-style:none;v-text-anchor:middle" type="_x0000_t7"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5;top:310;width:1544;height:284;mso-wrap-style:none;v-text-anchor:middle" type="_x0000_t7"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fillcolor="#7030a0" stroked="t" o:allowincell="t" style="position:absolute;left:7205;top:520;width:209;height:299;mso-wrap-style:none;v-text-anchor:middle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66;top:817;width:262;height:224;mso-wrap-style:none;v-text-anchor:middle;rotation:18" type="_x0000_t7"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57;top:594;width:262;height:224;mso-wrap-style:none;v-text-anchor:middle;rotation:18" type="_x0000_t7"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71;top:817;width:262;height:224;mso-wrap-style:none;v-text-anchor:middle;rotation:18" type="_x0000_t7"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62;top:594;width:262;height:224;mso-wrap-style:none;v-text-anchor:middle;rotation:18" type="_x0000_t7">
                        <v:imagedata r:id="rId33" o:detectmouseclick="t"/>
                        <v:stroke color="black" weight="9360" joinstyle="miter" endcap="flat"/>
                        <w10:wrap type="none"/>
                      </v:shape>
                      <v:shape id="shape_0" coordsize="3382,103" path="m3382,90c2648,96,1914,103,1350,88c786,73,393,36,0,0e" stroked="t" o:allowincell="t" style="position:absolute;left:1580;top:730;width:3381;height:102;mso-wrap-style:none;v-text-anchor:middle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024;top:594;width:5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69;width:5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88,593" path="m0,81c2276,40,4552,0,5520,51c6488,102,5958,303,5811,390c5664,477,5134,559,4635,576c4136,593,3478,543,2820,493e" stroked="t" o:allowincell="t" style="position:absolute;left:2330;top:340;width:6487;height:592;mso-wrap-style:none;v-text-anchor:middle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shape id="shape_0" fillcolor="#7030a0" stroked="t" o:allowincell="t" style="position:absolute;left:8000;top:220;width:209;height:299;mso-wrap-style:none;v-text-anchor:middle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b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au moins 3 passag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tarter donne le départ et chronomètre le temps m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formances sont notées sur la fiche de mar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qu'un pistard a franchi le 2ème bac à sable, le suivant peut par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Evaluer sa vitesse  et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er son temps à chaque pass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E1.6 : GYMKHANA 1 (Appropriation)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 parcours sans poser les pieds à terre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slalomer à différentes vitess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utiliser le changement de vite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6675</wp:posOffset>
                      </wp:positionV>
                      <wp:extent cx="6294755" cy="882015"/>
                      <wp:effectExtent l="20320" t="0" r="1968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600" cy="882000"/>
                                <a:chOff x="0" y="0"/>
                                <a:chExt cx="6294600" cy="88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6294600" cy="810720"/>
                                </a:xfrm>
                                <a:prstGeom prst="parallelogram">
                                  <a:avLst>
                                    <a:gd name="adj" fmla="val 19410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1663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1663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6560" y="1663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663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5640" y="1663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5160" y="1663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2280" y="15876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0"/>
                                  <a:ext cx="517788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4" h="1326">
                                      <a:moveTo>
                                        <a:pt x="898" y="562"/>
                                      </a:moveTo>
                                      <a:cubicBezTo>
                                        <a:pt x="1332" y="712"/>
                                        <a:pt x="1767" y="862"/>
                                        <a:pt x="2087" y="787"/>
                                      </a:cubicBezTo>
                                      <a:cubicBezTo>
                                        <a:pt x="2407" y="712"/>
                                        <a:pt x="2620" y="149"/>
                                        <a:pt x="2818" y="112"/>
                                      </a:cubicBezTo>
                                      <a:cubicBezTo>
                                        <a:pt x="3016" y="75"/>
                                        <a:pt x="3093" y="450"/>
                                        <a:pt x="3277" y="562"/>
                                      </a:cubicBezTo>
                                      <a:cubicBezTo>
                                        <a:pt x="3461" y="674"/>
                                        <a:pt x="3767" y="862"/>
                                        <a:pt x="3924" y="787"/>
                                      </a:cubicBezTo>
                                      <a:cubicBezTo>
                                        <a:pt x="4081" y="712"/>
                                        <a:pt x="4072" y="224"/>
                                        <a:pt x="4216" y="112"/>
                                      </a:cubicBezTo>
                                      <a:cubicBezTo>
                                        <a:pt x="4360" y="0"/>
                                        <a:pt x="4656" y="37"/>
                                        <a:pt x="4786" y="112"/>
                                      </a:cubicBezTo>
                                      <a:cubicBezTo>
                                        <a:pt x="4916" y="187"/>
                                        <a:pt x="4830" y="450"/>
                                        <a:pt x="4996" y="562"/>
                                      </a:cubicBezTo>
                                      <a:cubicBezTo>
                                        <a:pt x="5162" y="674"/>
                                        <a:pt x="5615" y="839"/>
                                        <a:pt x="5780" y="787"/>
                                      </a:cubicBezTo>
                                      <a:cubicBezTo>
                                        <a:pt x="5945" y="735"/>
                                        <a:pt x="5885" y="362"/>
                                        <a:pt x="5990" y="250"/>
                                      </a:cubicBezTo>
                                      <a:cubicBezTo>
                                        <a:pt x="6095" y="138"/>
                                        <a:pt x="6298" y="60"/>
                                        <a:pt x="6409" y="112"/>
                                      </a:cubicBezTo>
                                      <a:cubicBezTo>
                                        <a:pt x="6520" y="164"/>
                                        <a:pt x="6581" y="450"/>
                                        <a:pt x="6657" y="562"/>
                                      </a:cubicBezTo>
                                      <a:cubicBezTo>
                                        <a:pt x="6733" y="674"/>
                                        <a:pt x="6738" y="787"/>
                                        <a:pt x="6867" y="787"/>
                                      </a:cubicBezTo>
                                      <a:cubicBezTo>
                                        <a:pt x="6996" y="787"/>
                                        <a:pt x="7308" y="674"/>
                                        <a:pt x="7430" y="562"/>
                                      </a:cubicBezTo>
                                      <a:cubicBezTo>
                                        <a:pt x="7552" y="450"/>
                                        <a:pt x="7481" y="187"/>
                                        <a:pt x="7596" y="112"/>
                                      </a:cubicBezTo>
                                      <a:cubicBezTo>
                                        <a:pt x="7711" y="37"/>
                                        <a:pt x="8084" y="0"/>
                                        <a:pt x="8119" y="112"/>
                                      </a:cubicBezTo>
                                      <a:cubicBezTo>
                                        <a:pt x="8154" y="224"/>
                                        <a:pt x="8050" y="598"/>
                                        <a:pt x="7806" y="787"/>
                                      </a:cubicBezTo>
                                      <a:cubicBezTo>
                                        <a:pt x="7562" y="976"/>
                                        <a:pt x="7958" y="1160"/>
                                        <a:pt x="6657" y="1243"/>
                                      </a:cubicBezTo>
                                      <a:cubicBezTo>
                                        <a:pt x="5356" y="1326"/>
                                        <a:pt x="1102" y="1282"/>
                                        <a:pt x="0" y="1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4920" y="164520"/>
                                  <a:ext cx="1332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0800" y="828000"/>
                                  <a:ext cx="226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5.25pt;width:495.65pt;height:69.45pt" coordorigin="33,105" coordsize="9913,1389">
                      <v:shape id="shape_0" fillcolor="#bfbfbf" stroked="t" o:allowincell="t" style="position:absolute;left:33;top:217;width:9912;height:1276;mso-wrap-style:none;v-text-anchor:middle" type="_x0000_t7"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523;top:367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394;top:367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004;top:367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517;top:367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333;top:367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6230;top:367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643;top:355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coordsize="8154,1326" path="m898,562c1332,712,1767,862,2087,787c2407,712,2620,149,2818,112c3016,75,3093,450,3277,562c3461,674,3767,862,3924,787c4081,712,4072,224,4216,112c4360,0,4656,37,4786,112c4916,187,4830,450,4996,562c5162,674,5615,839,5780,787c5945,735,5885,362,5990,250c6095,138,6298,60,6409,112c6520,164,6581,450,6657,562c6733,674,6738,787,6867,787c6996,787,7308,674,7430,562c7552,450,7481,187,7596,112c7711,37,8084,0,8119,112c8154,224,8050,598,7806,787c7562,976,7958,1160,6657,1243c5356,1326,1102,1282,0,1285e" stroked="t" o:allowincell="t" style="position:absolute;left:805;top:105;width:8153;height:1325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shape id="shape_0" fillcolor="yellow" stroked="t" o:allowincell="t" style="position:absolute;left:8450;top:364;width:209;height:299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7;top:1409;width:354;height:2;flip:x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3045</wp:posOffset>
                      </wp:positionV>
                      <wp:extent cx="352425" cy="3333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8.3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b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er entre les arbres le plus rapidement possi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iter de toucher les cônes et de poser les pieds à terre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ser à tour de rô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/>
            </w:pPr>
            <w:r>
              <w:rPr>
                <w:rFonts w:cs="Arial" w:ascii="Arial" w:hAnsi="Arial"/>
              </w:rPr>
              <w:t>Evaluer sa vitesse  et les trajectoi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parcours fléché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e poses de pieds au s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se situer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SR1.1 : PARCOURS STADE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>: Réaliser le parcours de 10 épreu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1 : Slalomer sur un parcours d’obstacles en terrain pla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2 : Rouler en terrain caillouteux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3 : Slalomer en terrain herbeux et pentu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4 : Transporter un obje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5 : Passer sous un obsta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6 : Traverser le bac à sabl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7 : Franchir les bordure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8 : Accélérer, s’arrêter dans une zone, repartir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9 : Toucher des cônes avec les pied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10 : Faire du surplace dans une zone déf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évaluer sa maîtrise du VTT sur un parcours aménag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adapter sa manière de rouler en VTT aux obstacles du terrain</w:t>
            </w:r>
          </w:p>
        </w:tc>
      </w:tr>
      <w:tr>
        <w:trPr>
          <w:trHeight w:val="2512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/>
              <w:t xml:space="preserve">                                      </w:t>
            </w:r>
            <w:r>
              <w:rPr/>
              <w:object w:dxaOrig="11158" w:dyaOrig="630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8.95pt;height:151.2pt" filled="f" o:ole="">
                  <v:imagedata r:id="rId35" o:title=""/>
                </v:shape>
                <o:OLEObject Type="Embed" ProgID="" ShapeID="ole_rId34" DrawAspect="Content" ObjectID="_1564294768" r:id="rId3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7035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2.05pt;margin-top:16.2pt;width:17.95pt;height:17.95pt;mso-wrap-style:none;v-text-anchor:middle;mso-position-horizontal-relative:margin">
                      <v:fill o:detectmouseclick="t" on="false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équipes de 2 : 1 vététiste, 1 contrôleur qui note les pénalités sur la fiche d’évaluation</w:t>
            </w:r>
          </w:p>
          <w:p>
            <w:pPr>
              <w:pStyle w:val="Normal"/>
              <w:numPr>
                <w:ilvl w:val="0"/>
                <w:numId w:val="6"/>
              </w:numPr>
              <w:ind w:left="9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de pied au sol : 1 point de pénalité</w:t>
            </w:r>
          </w:p>
          <w:p>
            <w:pPr>
              <w:pStyle w:val="Normal"/>
              <w:numPr>
                <w:ilvl w:val="0"/>
                <w:numId w:val="6"/>
              </w:numPr>
              <w:ind w:left="9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non réalisée : 3 points de péna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, sur les autres avant et pendant les déplace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a vitesse et celle des autres,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le parcours avec le moins de pénalités possibles (pose de pied au sol, épreuve non réalisée)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4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672"/>
      </w:tblGrid>
      <w:tr>
        <w:trPr/>
        <w:tc>
          <w:tcPr>
            <w:tcW w:w="5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se situer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REFLEXION EN CLASSE « S’EVALUER 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Question écrite au tableau - Exemple : Comment fais-tu pour aller vite sur un parcours qui peut présenter des sols différents ?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Réponse individuelle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Confrontation par groupes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Communication au tableau : les réponses de la classe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Discussion, règles d'action retenues (rédigées par les élèves) 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hanger les vitesses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egarder le terrain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hanger de vitesse à chaque fois que le sol change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ynthèse 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e regarde loin devant moi pour lire le terrain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e change de vitesse avant la difficulté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'adapte le développement aux différents sols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 mou : je mouline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 dur plat : j'emmène plus ou moins grand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Pistes de travail pour les prochaines séances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arques 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ce qui concerne les vitesses, la classe utilise le système de repérage suivant, lié au repérage par numérotation sur les VTT 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1.1 (onze) petit plateau - 1ère couronne ou grande couronne, ce qui correspond à "mouliner" très vite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1.2 (douze) - petit plateau - seconde couronne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1.3 (treize) …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……………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3.6 (trente-six) troisième plateau - sixième couronne, ce qui correspond à "emmener très grand" pour un VTT à 18 vit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1 : VÉLO TRIAL  3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arcours dessiné sur le pla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S'équilibrer</w:t>
            </w:r>
            <w:r>
              <w:rPr>
                <w:rFonts w:cs="Arial" w:ascii="Arial" w:hAnsi="Arial"/>
              </w:rPr>
              <w:t xml:space="preserve"> en VTT sur des sols différ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5090</wp:posOffset>
                      </wp:positionV>
                      <wp:extent cx="5738495" cy="701040"/>
                      <wp:effectExtent l="83185" t="19050" r="95250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8400" cy="700920"/>
                                <a:chOff x="0" y="0"/>
                                <a:chExt cx="573840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8400" cy="700920"/>
                                </a:xfrm>
                                <a:prstGeom prst="parallelogram">
                                  <a:avLst>
                                    <a:gd name="adj" fmla="val 204674"/>
                                  </a:avLst>
                                </a:prstGeom>
                                <a:solidFill>
                                  <a:srgbClr val="9bbb59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24920"/>
                                  <a:ext cx="912960" cy="148680"/>
                                </a:xfrm>
                                <a:prstGeom prst="parallelogram">
                                  <a:avLst>
                                    <a:gd name="adj" fmla="val 296503"/>
                                  </a:avLst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360" y="391320"/>
                                  <a:ext cx="986760" cy="221760"/>
                                </a:xfrm>
                                <a:prstGeom prst="parallelogram">
                                  <a:avLst>
                                    <a:gd name="adj" fmla="val 214861"/>
                                  </a:avLst>
                                </a:prstGeom>
                                <a:solidFill>
                                  <a:srgbClr val="93895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160" y="124920"/>
                                  <a:ext cx="912960" cy="148680"/>
                                </a:xfrm>
                                <a:prstGeom prst="parallelogram">
                                  <a:avLst>
                                    <a:gd name="adj" fmla="val 296503"/>
                                  </a:avLst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840" y="241200"/>
                                  <a:ext cx="123840" cy="156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493920"/>
                                  <a:ext cx="19994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2" h="103">
                                      <a:moveTo>
                                        <a:pt x="3382" y="90"/>
                                      </a:moveTo>
                                      <a:cubicBezTo>
                                        <a:pt x="2648" y="96"/>
                                        <a:pt x="1914" y="103"/>
                                        <a:pt x="1350" y="88"/>
                                      </a:cubicBezTo>
                                      <a:cubicBezTo>
                                        <a:pt x="786" y="73"/>
                                        <a:pt x="393" y="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24920"/>
                                  <a:ext cx="372060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2" h="827">
                                      <a:moveTo>
                                        <a:pt x="0" y="0"/>
                                      </a:moveTo>
                                      <a:cubicBezTo>
                                        <a:pt x="327" y="111"/>
                                        <a:pt x="654" y="223"/>
                                        <a:pt x="1210" y="223"/>
                                      </a:cubicBezTo>
                                      <a:cubicBezTo>
                                        <a:pt x="1766" y="223"/>
                                        <a:pt x="2599" y="0"/>
                                        <a:pt x="3339" y="0"/>
                                      </a:cubicBezTo>
                                      <a:cubicBezTo>
                                        <a:pt x="4079" y="0"/>
                                        <a:pt x="5247" y="105"/>
                                        <a:pt x="5650" y="223"/>
                                      </a:cubicBezTo>
                                      <a:cubicBezTo>
                                        <a:pt x="6053" y="341"/>
                                        <a:pt x="6292" y="609"/>
                                        <a:pt x="5760" y="707"/>
                                      </a:cubicBezTo>
                                      <a:cubicBezTo>
                                        <a:pt x="5228" y="805"/>
                                        <a:pt x="2984" y="793"/>
                                        <a:pt x="2455" y="810"/>
                                      </a:cubicBezTo>
                                      <a:cubicBezTo>
                                        <a:pt x="1926" y="827"/>
                                        <a:pt x="2257" y="818"/>
                                        <a:pt x="2588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6.7pt;width:451.85pt;height:55.2pt" coordorigin="847,134" coordsize="9037,1104">
                      <v:shape id="shape_0" fillcolor="#9bbb59" stroked="t" o:allowincell="t" style="position:absolute;left:847;top:134;width:9036;height:1103;mso-wrap-style:none;v-text-anchor:middle" type="_x0000_t7">
                        <v:fill o:detectmouseclick="t" type="solid" color2="#6444a6"/>
                        <v:stroke color="#f2f2f2" weight="38160" joinstyle="miter" endcap="flat"/>
                        <v:shadow on="t" obscured="f" color="#4e6128"/>
                        <w10:wrap type="none"/>
                      </v:shape>
                      <v:shape id="shape_0" stroked="t" o:allowincell="t" style="position:absolute;left:3082;top:331;width:1437;height:233;mso-wrap-style:none;v-text-anchor:middle" type="_x0000_t7">
                        <v:imagedata r:id="rId38" o:detectmouseclick="t"/>
                        <v:stroke color="black" weight="9360" joinstyle="miter" endcap="flat"/>
                        <w10:wrap type="none"/>
                      </v:shape>
                      <v:shape id="shape_0" fillcolor="#938953" stroked="t" o:allowincell="t" style="position:absolute;left:4306;top:750;width:1553;height:348;mso-wrap-style:none;v-text-anchor:middle" type="_x0000_t7">
                        <v:fill o:detectmouseclick="t" type="solid" color2="#6c76ac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78;top:331;width:1437;height:233;mso-wrap-style:none;v-text-anchor:middle" type="_x0000_t7">
                        <v:imagedata r:id="rId39" o:detectmouseclick="t"/>
                        <v:stroke color="black" weight="9360" joinstyle="miter" endcap="flat"/>
                        <w10:wrap type="none"/>
                      </v:shape>
                      <v:shape id="shape_0" fillcolor="#7030a0" stroked="t" o:allowincell="t" style="position:absolute;left:7817;top:514;width:194;height:245;mso-wrap-style:none;v-text-anchor:middle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coordsize="3382,103" path="m3382,90c2648,96,1914,103,1350,88c786,73,393,36,0,0e" stroked="t" o:allowincell="t" style="position:absolute;left:1888;top:912;width:3148;height:83;mso-wrap-style:none;v-text-anchor:middle">
                        <v:fill o:detectmouseclick="t" on="false"/>
                        <v:stroke color="red" weight="28440" endarrow="block" endarrowwidth="medium" endarrowlength="medium" joinstyle="round" endcap="flat"/>
                        <w10:wrap type="none"/>
                      </v:shape>
                      <v:shape id="shape_0" coordsize="6292,827" path="m0,0c327,111,654,223,1210,223c1766,223,2599,0,3339,0c4079,0,5247,105,5650,223c6053,341,6292,609,5760,707c5228,805,2984,793,2455,810c1926,827,2257,818,2588,810e" stroked="t" o:allowincell="t" style="position:absolute;left:2751;top:331;width:5858;height:678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b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 parcours avant de le réalis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s de 2 ou 4 : à tour de rôle vététiste - contrôle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qu'un camarade quitte le sol caillouteux, le suivant peut partir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parcours fléch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e poses de pieds à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2 : LE PISTARD 3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aliser le circuit  fléché le plus vite possibl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duire l’eng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choisir le bon développement pour rouler v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6215</wp:posOffset>
                      </wp:positionV>
                      <wp:extent cx="828675" cy="666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666720"/>
                                <a:chOff x="0" y="0"/>
                                <a:chExt cx="828720" cy="66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352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5.45pt;width:65.25pt;height:52.5pt" coordorigin="1286,309" coordsize="1305,1050">
                      <v:shape id="shape_0" stroked="f" o:allowincell="t" style="position:absolute;left:1286;top:834;width:5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6;top:309;width:55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4765</wp:posOffset>
                      </wp:positionV>
                      <wp:extent cx="6238875" cy="821055"/>
                      <wp:effectExtent l="89535" t="0" r="1016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8800" cy="821160"/>
                                <a:chOff x="0" y="0"/>
                                <a:chExt cx="62388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62388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38800" cy="700920"/>
                                  </a:xfrm>
                                  <a:prstGeom prst="parallelogram">
                                    <a:avLst>
                                      <a:gd name="adj" fmla="val 222522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040" y="243720"/>
                                    <a:ext cx="981000" cy="181080"/>
                                  </a:xfrm>
                                  <a:prstGeom prst="parallelogram">
                                    <a:avLst>
                                      <a:gd name="adj" fmla="val 261595"/>
                                    </a:avLst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6640" y="196200"/>
                                    <a:ext cx="981000" cy="181080"/>
                                  </a:xfrm>
                                  <a:prstGeom prst="parallelogram">
                                    <a:avLst>
                                      <a:gd name="adj" fmla="val 261595"/>
                                    </a:avLst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1080" y="443880"/>
                                    <a:ext cx="133200" cy="19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" y="424080"/>
                                    <a:ext cx="35244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9200" y="90720"/>
                                    <a:ext cx="35244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008000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32720" y="186480"/>
                                    <a:ext cx="133200" cy="19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4920480" cy="8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0480" cy="82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9" h="1293">
                                        <a:moveTo>
                                          <a:pt x="1291" y="396"/>
                                        </a:moveTo>
                                        <a:cubicBezTo>
                                          <a:pt x="1536" y="507"/>
                                          <a:pt x="1781" y="618"/>
                                          <a:pt x="2355" y="606"/>
                                        </a:cubicBezTo>
                                        <a:cubicBezTo>
                                          <a:pt x="2929" y="594"/>
                                          <a:pt x="4097" y="321"/>
                                          <a:pt x="4733" y="321"/>
                                        </a:cubicBezTo>
                                        <a:cubicBezTo>
                                          <a:pt x="5369" y="321"/>
                                          <a:pt x="5733" y="657"/>
                                          <a:pt x="6174" y="606"/>
                                        </a:cubicBezTo>
                                        <a:cubicBezTo>
                                          <a:pt x="6615" y="555"/>
                                          <a:pt x="7131" y="0"/>
                                          <a:pt x="7378" y="12"/>
                                        </a:cubicBezTo>
                                        <a:cubicBezTo>
                                          <a:pt x="7625" y="24"/>
                                          <a:pt x="7749" y="570"/>
                                          <a:pt x="7656" y="681"/>
                                        </a:cubicBezTo>
                                        <a:cubicBezTo>
                                          <a:pt x="7563" y="792"/>
                                          <a:pt x="7028" y="681"/>
                                          <a:pt x="6821" y="681"/>
                                        </a:cubicBezTo>
                                        <a:cubicBezTo>
                                          <a:pt x="6614" y="681"/>
                                          <a:pt x="6524" y="594"/>
                                          <a:pt x="6413" y="681"/>
                                        </a:cubicBezTo>
                                        <a:cubicBezTo>
                                          <a:pt x="6302" y="768"/>
                                          <a:pt x="6328" y="1119"/>
                                          <a:pt x="6153" y="1206"/>
                                        </a:cubicBezTo>
                                        <a:cubicBezTo>
                                          <a:pt x="5978" y="1293"/>
                                          <a:pt x="5544" y="1256"/>
                                          <a:pt x="5360" y="1206"/>
                                        </a:cubicBezTo>
                                        <a:cubicBezTo>
                                          <a:pt x="5176" y="1156"/>
                                          <a:pt x="5816" y="956"/>
                                          <a:pt x="5047" y="906"/>
                                        </a:cubicBezTo>
                                        <a:cubicBezTo>
                                          <a:pt x="4278" y="856"/>
                                          <a:pt x="1496" y="906"/>
                                          <a:pt x="748" y="906"/>
                                        </a:cubicBezTo>
                                        <a:cubicBezTo>
                                          <a:pt x="0" y="906"/>
                                          <a:pt x="280" y="906"/>
                                          <a:pt x="560" y="9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720" y="576360"/>
                                    <a:ext cx="257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.95pt;width:491.25pt;height:64.65pt" coordorigin="294,39" coordsize="9825,1293">
                      <v:group id="shape_0" style="position:absolute;left:294;top:96;width:9825;height:1192">
                        <v:shape id="shape_0" fillcolor="#9bbb59" stroked="t" o:allowincell="t" style="position:absolute;left:294;top:96;width:9824;height:1103;mso-wrap-style:none;v-text-anchor:middle" type="_x0000_t7">
                          <v:fill o:detectmouseclick="t" type="solid" color2="#6444a6"/>
                          <v:stroke color="#f2f2f2" weight="38160" joinstyle="miter" endcap="flat"/>
                          <v:shadow on="t" obscured="f" color="#4e6128"/>
                          <w10:wrap type="none"/>
                        </v:shape>
                        <v:shape id="shape_0" stroked="t" o:allowincell="t" style="position:absolute;left:2527;top:480;width:1544;height:284;mso-wrap-style:none;v-text-anchor:middle" type="_x0000_t7">
                          <v:imagedata r:id="rId42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722;top:405;width:1544;height:284;mso-wrap-style:none;v-text-anchor:middle" type="_x0000_t7">
                          <v:imagedata r:id="rId43" o:detectmouseclick="t"/>
                          <v:stroke color="black" weight="9360" joinstyle="miter" endcap="flat"/>
                          <w10:wrap type="none"/>
                        </v:shape>
                        <v:shape id="shape_0" fillcolor="#7030a0" stroked="t" o:allowincell="t" style="position:absolute;left:7666;top:795;width:209;height:299;mso-wrap-style:none;v-text-anchor:middle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86;top:764;width:55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6;top:239;width:55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7030a0" stroked="t" o:allowincell="t" style="position:absolute;left:8062;top:390;width:209;height:299;mso-wrap-style:none;v-text-anchor:middle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23;top:39;width:7749;height:1293">
                        <v:shape id="shape_0" coordsize="7749,1293" path="m1291,396c1536,507,1781,618,2355,606c2929,594,4097,321,4733,321c5369,321,5733,657,6174,606c6615,555,7131,0,7378,12c7625,24,7749,570,7656,681c7563,792,7028,681,6821,681c6614,681,6524,594,6413,681c6302,768,6328,1119,6153,1206c5978,1293,5544,1256,5360,1206c5176,1156,5816,956,5047,906c4278,856,1496,906,748,906c0,906,280,906,560,906e" stroked="t" o:allowincell="t" style="position:absolute;left:1223;top:39;width:7748;height:12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1338;top:947;width:403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535305</wp:posOffset>
                      </wp:positionV>
                      <wp:extent cx="133350" cy="190500"/>
                      <wp:effectExtent l="6985" t="14605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333.55pt;margin-top:42.15pt;width:10.45pt;height:14.95pt;mso-wrap-style:none;v-text-anchor:middle" type="_x0000_t5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b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au moins 3 passag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tarter donne le départ et chronomètre le temps m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formances sont notées sur la fiche de marqu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qu'un pistard a franchi le bac à sable, le suivant peut par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a vitesse et celle des autres,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er son temps à chaque pass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3 : GYMKHANA 2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arcours d'obstacles dessiné sur le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 déplac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er le franchissement d'obstacles plus ou moins hauts : racines, bordures, trottoirs en adaptant sa vite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1275</wp:posOffset>
                      </wp:positionV>
                      <wp:extent cx="6062980" cy="1292225"/>
                      <wp:effectExtent l="13970" t="0" r="14605" b="203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3120" cy="1292400"/>
                                <a:chOff x="0" y="0"/>
                                <a:chExt cx="6063120" cy="12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3120" cy="12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6063120" cy="1187280"/>
                                  </a:xfrm>
                                  <a:prstGeom prst="parallelogram">
                                    <a:avLst>
                                      <a:gd name="adj" fmla="val 127668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2433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880" y="2433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3480" y="2433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0480" y="2433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1080" y="2433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9720" y="2433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080" y="23256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0"/>
                                    <a:ext cx="4986720" cy="123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54" h="1326">
                                        <a:moveTo>
                                          <a:pt x="898" y="562"/>
                                        </a:moveTo>
                                        <a:cubicBezTo>
                                          <a:pt x="1332" y="712"/>
                                          <a:pt x="1767" y="862"/>
                                          <a:pt x="2087" y="787"/>
                                        </a:cubicBezTo>
                                        <a:cubicBezTo>
                                          <a:pt x="2407" y="712"/>
                                          <a:pt x="2620" y="149"/>
                                          <a:pt x="2818" y="112"/>
                                        </a:cubicBezTo>
                                        <a:cubicBezTo>
                                          <a:pt x="3016" y="75"/>
                                          <a:pt x="3093" y="450"/>
                                          <a:pt x="3277" y="562"/>
                                        </a:cubicBezTo>
                                        <a:cubicBezTo>
                                          <a:pt x="3461" y="674"/>
                                          <a:pt x="3767" y="862"/>
                                          <a:pt x="3924" y="787"/>
                                        </a:cubicBezTo>
                                        <a:cubicBezTo>
                                          <a:pt x="4081" y="712"/>
                                          <a:pt x="4072" y="224"/>
                                          <a:pt x="4216" y="112"/>
                                        </a:cubicBezTo>
                                        <a:cubicBezTo>
                                          <a:pt x="4360" y="0"/>
                                          <a:pt x="4656" y="37"/>
                                          <a:pt x="4786" y="112"/>
                                        </a:cubicBezTo>
                                        <a:cubicBezTo>
                                          <a:pt x="4916" y="187"/>
                                          <a:pt x="4830" y="450"/>
                                          <a:pt x="4996" y="562"/>
                                        </a:cubicBezTo>
                                        <a:cubicBezTo>
                                          <a:pt x="5162" y="674"/>
                                          <a:pt x="5615" y="839"/>
                                          <a:pt x="5780" y="787"/>
                                        </a:cubicBezTo>
                                        <a:cubicBezTo>
                                          <a:pt x="5945" y="735"/>
                                          <a:pt x="5885" y="362"/>
                                          <a:pt x="5990" y="250"/>
                                        </a:cubicBezTo>
                                        <a:cubicBezTo>
                                          <a:pt x="6095" y="138"/>
                                          <a:pt x="6298" y="60"/>
                                          <a:pt x="6409" y="112"/>
                                        </a:cubicBezTo>
                                        <a:cubicBezTo>
                                          <a:pt x="6520" y="164"/>
                                          <a:pt x="6581" y="450"/>
                                          <a:pt x="6657" y="562"/>
                                        </a:cubicBezTo>
                                        <a:cubicBezTo>
                                          <a:pt x="6733" y="674"/>
                                          <a:pt x="6738" y="787"/>
                                          <a:pt x="6867" y="787"/>
                                        </a:cubicBezTo>
                                        <a:cubicBezTo>
                                          <a:pt x="6996" y="787"/>
                                          <a:pt x="7308" y="674"/>
                                          <a:pt x="7430" y="562"/>
                                        </a:cubicBezTo>
                                        <a:cubicBezTo>
                                          <a:pt x="7552" y="450"/>
                                          <a:pt x="7481" y="187"/>
                                          <a:pt x="7596" y="112"/>
                                        </a:cubicBezTo>
                                        <a:cubicBezTo>
                                          <a:pt x="7711" y="37"/>
                                          <a:pt x="8084" y="0"/>
                                          <a:pt x="8119" y="112"/>
                                        </a:cubicBezTo>
                                        <a:cubicBezTo>
                                          <a:pt x="8154" y="224"/>
                                          <a:pt x="8050" y="598"/>
                                          <a:pt x="7806" y="787"/>
                                        </a:cubicBezTo>
                                        <a:cubicBezTo>
                                          <a:pt x="7562" y="976"/>
                                          <a:pt x="7958" y="1160"/>
                                          <a:pt x="6657" y="1243"/>
                                        </a:cubicBezTo>
                                        <a:cubicBezTo>
                                          <a:pt x="5356" y="1326"/>
                                          <a:pt x="1102" y="1282"/>
                                          <a:pt x="0" y="1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0" y="240840"/>
                                    <a:ext cx="128160" cy="278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57120" y="1212840"/>
                                    <a:ext cx="2167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522440" y="920160"/>
                                  <a:ext cx="366480" cy="372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89720" y="920160"/>
                                  <a:ext cx="366840" cy="372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3.25pt;width:477.4pt;height:101.75pt" coordorigin="231,65" coordsize="9548,2035">
                      <v:group id="shape_0" style="position:absolute;left:231;top:65;width:9548;height:2034">
                        <v:shape id="shape_0" fillcolor="#bfbfbf" stroked="t" o:allowincell="t" style="position:absolute;left:231;top:229;width:9547;height:1869;mso-wrap-style:none;v-text-anchor:middle" type="_x0000_t7">
                          <v:fill o:detectmouseclick="t" type="solid" color2="#404040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2629;top:448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4431;top:448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945;top:448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3586;top:448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335;top:448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199;top:448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560;top:431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coordsize="8154,1326" path="m898,562c1332,712,1767,862,2087,787c2407,712,2620,149,2818,112c3016,75,3093,450,3277,562c3461,674,3767,862,3924,787c4081,712,4072,224,4216,112c4360,0,4656,37,4786,112c4916,187,4830,450,4996,562c5162,674,5615,839,5780,787c5945,735,5885,362,5990,250c6095,138,6298,60,6409,112c6520,164,6581,450,6657,562c6733,674,6738,787,6867,787c6996,787,7308,674,7430,562c7552,450,7481,187,7596,112c7711,37,8084,0,8119,112c8154,224,8050,598,7806,787c7562,976,7958,1160,6657,1243c5356,1326,1102,1282,0,1285e" stroked="t" o:allowincell="t" style="position:absolute;left:974;top:65;width:7852;height:1941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fillcolor="yellow" stroked="t" o:allowincell="t" style="position:absolute;left:8338;top:444;width:201;height:438;mso-wrap-style:none;v-text-anchor:middl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93;top:1975;width:339;height:1;flip:x" type="_x0000_t32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628;top:1514;width:575;height:585;flip:x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9;top:1514;width:576;height:585;flip:x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br/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er entre les arbres le plus rapidement possi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iter de toucher les cônes et de poser les pieds à ter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à tour de rô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ès que le camarade atteint le 4ème obstacle le suivant peut par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a vitesse et celle des autres,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parcours fléch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e poses de pieds au s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4 : VÉLO DÉMÉNAGEU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r les balles d'une corbeille à l'au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’équilibrer </w:t>
            </w:r>
            <w:r>
              <w:rPr>
                <w:rFonts w:cs="Arial" w:ascii="Arial" w:hAnsi="Arial"/>
              </w:rPr>
              <w:t xml:space="preserve">en libérant une ma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nduire son engin</w:t>
            </w:r>
            <w:r>
              <w:rPr>
                <w:rFonts w:cs="Arial" w:ascii="Arial" w:hAnsi="Arial"/>
              </w:rPr>
              <w:t xml:space="preserve"> (freiner, accélér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530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40335</wp:posOffset>
                      </wp:positionV>
                      <wp:extent cx="3238500" cy="1953260"/>
                      <wp:effectExtent l="5080" t="5080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953360"/>
                                <a:chOff x="0" y="0"/>
                                <a:chExt cx="3238560" cy="19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238560" cy="195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8560" cy="195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558720"/>
                                    <a:ext cx="90720" cy="140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843120"/>
                                    <a:ext cx="90720" cy="140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659520"/>
                                    <a:ext cx="90720" cy="139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749160"/>
                                    <a:ext cx="90720" cy="139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640" y="932760"/>
                                    <a:ext cx="90720" cy="139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800" y="615240"/>
                                    <a:ext cx="138600" cy="1843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800" y="932760"/>
                                    <a:ext cx="138600" cy="1836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0" y="749160"/>
                                    <a:ext cx="138600" cy="1843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0" y="558720"/>
                                    <a:ext cx="138600" cy="1843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0" y="1072440"/>
                                    <a:ext cx="138600" cy="1843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2640" y="799560"/>
                                    <a:ext cx="138600" cy="1843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240" y="1256760"/>
                                    <a:ext cx="932760" cy="184320"/>
                                  </a:xfrm>
                                  <a:custGeom>
                                    <a:avLst/>
                                    <a:gdLst>
                                      <a:gd name="textAreaLeft" fmla="*/ 92520 w 528840"/>
                                      <a:gd name="textAreaRight" fmla="*/ 383400 w 528840"/>
                                      <a:gd name="textAreaTop" fmla="*/ 13680 h 104400"/>
                                      <a:gd name="textAreaBottom" fmla="*/ 90720 h 10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27200">
                                    <a:off x="298800" y="519840"/>
                                    <a:ext cx="666720" cy="139680"/>
                                  </a:xfrm>
                                  <a:custGeom>
                                    <a:avLst/>
                                    <a:gdLst>
                                      <a:gd name="textAreaLeft" fmla="*/ 65880 w 378000"/>
                                      <a:gd name="textAreaRight" fmla="*/ 273960 w 378000"/>
                                      <a:gd name="textAreaTop" fmla="*/ 10440 h 79200"/>
                                      <a:gd name="textAreaBottom" fmla="*/ 6876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843120"/>
                                    <a:ext cx="220320" cy="41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3680" y="702720"/>
                                    <a:ext cx="220320" cy="41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720" y="0"/>
                                  <a:ext cx="91440" cy="195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040"/>
                                    <a:ext cx="90720" cy="140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000" y="0"/>
                                    <a:ext cx="1800" cy="1953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pt;margin-top:11.05pt;width:255pt;height:153.8pt" coordorigin="4472,221" coordsize="5100,3076">
                      <v:group id="shape_0" style="position:absolute;left:4472;top:222;width:5100;height:3075">
                        <v:rect id="shape_0" fillcolor="yellow" stroked="t" o:allowincell="t" style="position:absolute;left:4472;top:222;width:5099;height:30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0070c0" stroked="t" o:allowincell="t" style="position:absolute;left:6219;top:1102;width:142;height:220;mso-wrap-style:none;v-text-anchor:middle" type="_x0000_t6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shape id="shape_0" fillcolor="#0070c0" stroked="t" o:allowincell="t" style="position:absolute;left:6425;top:1550;width:142;height:220;mso-wrap-style:none;v-text-anchor:middle" type="_x0000_t6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shape id="shape_0" fillcolor="#0070c0" stroked="t" o:allowincell="t" style="position:absolute;left:6568;top:1261;width:142;height:219;mso-wrap-style:none;v-text-anchor:middle" type="_x0000_t6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shape id="shape_0" fillcolor="#0070c0" stroked="t" o:allowincell="t" style="position:absolute;left:6425;top:1402;width:142;height:219;mso-wrap-style:none;v-text-anchor:middle" type="_x0000_t6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shape id="shape_0" fillcolor="#0070c0" stroked="t" o:allowincell="t" style="position:absolute;left:6711;top:1691;width:142;height:219;mso-wrap-style:none;v-text-anchor:middle" type="_x0000_t6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c000" stroked="t" o:allowincell="t" style="position:absolute;left:7253;top:1191;width:217;height:289;mso-wrap-style:none;v-text-anchor:middle" type="_x0000_t4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shape id="shape_0" fillcolor="#ffc000" stroked="t" o:allowincell="t" style="position:absolute;left:7253;top:1691;width:217;height:288;mso-wrap-style:none;v-text-anchor:middle" type="_x0000_t4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shape id="shape_0" fillcolor="#ffc000" stroked="t" o:allowincell="t" style="position:absolute;left:7471;top:1402;width:217;height:289;mso-wrap-style:none;v-text-anchor:middle" type="_x0000_t4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shape id="shape_0" fillcolor="#ffc000" stroked="t" o:allowincell="t" style="position:absolute;left:7471;top:1102;width:217;height:289;mso-wrap-style:none;v-text-anchor:middle" type="_x0000_t4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shape id="shape_0" fillcolor="#ffc000" stroked="t" o:allowincell="t" style="position:absolute;left:7471;top:1911;width:217;height:289;mso-wrap-style:none;v-text-anchor:middle" type="_x0000_t4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shape id="shape_0" fillcolor="#ffc000" stroked="t" o:allowincell="t" style="position:absolute;left:7689;top:1481;width:217;height:289;mso-wrap-style:none;v-text-anchor:middle" type="_x0000_t4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red" stroked="t" o:allowincell="t" style="position:absolute;left:7907;top:2201;width:1468;height:28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4943;top:1041;width:1049;height:219;mso-wrap-style:none;v-text-anchor:middle;rotation:167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97;top:1550;width:346;height:6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029;top:1329;width:346;height:6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54;top:221;width:144;height:3076">
                        <v:shape id="shape_0" fillcolor="#0070c0" stroked="t" o:allowincell="t" style="position:absolute;left:6854;top:1065;width:142;height:220;mso-wrap-style:none;v-text-anchor:middle" type="_x0000_t6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996;top:221;width:2;height:307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Aire stabilisée sablée - 2 équipes de 2 joueurs chacune - 1 starter - 1 juge - 8 balles pour chaque équipe - 4 supports (chaises).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2 équipes démarrent en même tem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8 balles sont toutes dans la corbeille de départ pour chacune des équip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oueur ne peut transporter qu'une seule balle à la fo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, sur les autres avant et pendant les déplace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dices sur des représentations d’espace incon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quipe gagnante est celle qui la première a transporté toutes les ba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5 : CITY BIKE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circuit "ville" après l'avoir observé sur le plan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Se déplacer</w:t>
            </w:r>
            <w:r>
              <w:rPr>
                <w:rFonts w:cs="Arial" w:ascii="Arial" w:hAnsi="Arial"/>
              </w:rPr>
              <w:t xml:space="preserve"> en sécurité sur la voie publiqu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adapter aux conditions de circulation.</w:t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circuit ou maquette représentant l'itinéraire à suiv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rcuit urbain qui n'oblige pas à tourner à gauche dans un premier tem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enseignant est "serre file". Le groupe n'excédera pas 6 élèv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ituation de bonne visibilité, l'enseignant ou l'adulte laisse opérer les enfants devant lu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s une situation où la visibilité est masquée, le groupe met pied à terre hors de la chaussée. L'adulte fait reformuler les règles de franchissement à respecter, et le groupe repart dans les conditions de sécurité maxim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tériel : Fiche de panneaux de circulation - plan circuit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90825" cy="178562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er le trajet et repérer les points délicats (mise en commun avec l'enseigna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 code de la route : circulation en file indienne - panneaux de circulation ("stop", "céder le passage") …Respecter le code de bonne conduite élaboré en classe : adopter une allure régulière, ne pas zigzaguer, rouler à 1 mètre du trottoir, ne pas "doubler", lever le bras en cas d'incident et se garer à droite. Codes verbaux : "allure" - "bordure" - "distance" - "stop".Chaque élève passera chef de fi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, sur les autres avant et pendant les déplace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pérer et s’orien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valuer sa vitesse et celle des autres,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 code de la ro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er les erreurs par rapport aux panneaux de circulation et au respect du code de la route et du code de bonne conduite.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6 : L'ESCARGOT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indre l'arrivée du parcours en allant le plus lentement pos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’équilibrer</w:t>
            </w:r>
            <w:r>
              <w:rPr>
                <w:rFonts w:cs="Arial" w:ascii="Arial" w:hAnsi="Arial"/>
              </w:rPr>
              <w:t xml:space="preserve"> à vitesse  très l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La piste doit être bien délimité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part et l'arrivée doivent être bien matérialisé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 nombre de coureurs sera de 4 au maximum, pour 2 juges.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coureurs partent en même tem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un respecte le circui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'a pas le droit de mettre le pied à terre, ni de sortir des limi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juges de parcours gèrent le respect des limites et les pieds à ter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r la ligne d'arrivée le dern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45"/>
        <w:gridCol w:w="227"/>
        <w:gridCol w:w="4531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AP1.7 : VÉLO - BAL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re le ballon, passer, tirer dans le but adverse pour marquer des poi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’équilibrer, conduire, maitriser vitesse et déplaceme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libérer un appui pied pour jouer et développer des stratégies collectives en gérant son équilibre sur le VT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Terrain herbeux délimité - cages matérialisées - groupe de 6 (2 contre 2), 1 arbitre, 1 ramasseur pour remettre en jeu le ballon qui sort des limites.</w: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40640</wp:posOffset>
                      </wp:positionV>
                      <wp:extent cx="3238500" cy="1953260"/>
                      <wp:effectExtent l="5080" t="5080" r="1079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1953360"/>
                                <a:chOff x="0" y="0"/>
                                <a:chExt cx="3238560" cy="19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238560" cy="195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89480"/>
                                  <a:ext cx="22032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770400"/>
                                  <a:ext cx="22032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0" y="0"/>
                                  <a:ext cx="1440" cy="195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760" y="1083960"/>
                                  <a:ext cx="4770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60" y="87480"/>
                                    <a:ext cx="345960" cy="27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6040" y="181440"/>
                                    <a:ext cx="220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4160" y="181080"/>
                                    <a:ext cx="1800" cy="18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29240" cy="18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1000" y="491400"/>
                                  <a:ext cx="4770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88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5488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60" y="87840"/>
                                    <a:ext cx="345960" cy="27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6040" y="181800"/>
                                    <a:ext cx="220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4160" y="181080"/>
                                    <a:ext cx="1440" cy="18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29240" cy="18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6720" y="313560"/>
                                  <a:ext cx="4770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88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25488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00" y="87840"/>
                                    <a:ext cx="345960" cy="27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680" y="181800"/>
                                    <a:ext cx="220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800" y="181080"/>
                                    <a:ext cx="1800" cy="18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129240" cy="18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6080" y="942480"/>
                                  <a:ext cx="4770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00" y="87480"/>
                                    <a:ext cx="345960" cy="27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680" y="181440"/>
                                    <a:ext cx="220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800" y="180720"/>
                                    <a:ext cx="1800" cy="18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129240" cy="18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92880"/>
                                  <a:ext cx="4770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60" y="87480"/>
                                    <a:ext cx="345960" cy="27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6040" y="181440"/>
                                    <a:ext cx="220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4160" y="180720"/>
                                    <a:ext cx="1440" cy="18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360"/>
                                    <a:ext cx="129240" cy="18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4080" y="1337400"/>
                                  <a:ext cx="47700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54520"/>
                                    <a:ext cx="212760" cy="2203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60" y="87480"/>
                                    <a:ext cx="345600" cy="27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680" y="181440"/>
                                    <a:ext cx="220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4160" y="180720"/>
                                    <a:ext cx="1440" cy="18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29240" cy="18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4480" y="1084680"/>
                                  <a:ext cx="18360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05pt;margin-top:3.2pt;width:255pt;height:153.8pt" coordorigin="2661,64" coordsize="5100,3076">
                      <v:rect id="shape_0" fillcolor="#92d050" stroked="t" o:allowincell="t" style="position:absolute;left:2661;top:65;width:5099;height:3074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1;top:1307;width:346;height:650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rect id="shape_0" fillcolor="white" stroked="t" o:allowincell="t" style="position:absolute;left:7407;top:1277;width:346;height:650;mso-wrap-style:none;v-text-anchor:middle">
                        <v:fill o:detectmouseclick="t" type="solid" color2="black"/>
                        <v:stroke color="black" weight="31680" joinstyle="miter" endcap="flat"/>
                        <w10:wrap type="none"/>
                      </v:rect>
                      <v:shape id="shape_0" stroked="t" o:allowincell="t" style="position:absolute;left:5269;top:64;width:1;height:307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790;top:1771;width:751;height:748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92d050" stroked="t" o:allowincell="t" style="position:absolute;left:3790;top:2172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fillcolor="#92d050" stroked="t" o:allowincell="t" style="position:absolute;left:4206;top:2172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870;top:1909;width:544;height:43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67;top:2057;width:34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2;top:2056;width:2;height:2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0;top:1771;width:203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206;top:838;width:751;height:748">
                        <v:shape id="shape_0" fillcolor="#92d050" stroked="t" o:allowincell="t" style="position:absolute;left:4206;top:1239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fillcolor="#92d050" stroked="t" o:allowincell="t" style="position:absolute;left:4622;top:1239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286;top:976;width:544;height:4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3;top:1124;width:3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48;top:1123;width:1;height:2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06;top:838;width:203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95;top:558;width:750;height:748">
                        <v:shape id="shape_0" fillcolor="#92d050" stroked="t" o:allowincell="t" style="position:absolute;left:5695;top:959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fillcolor="#92d050" stroked="t" o:allowincell="t" style="position:absolute;left:6111;top:959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775;top:696;width:544;height:4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72;top:844;width:3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37;top:843;width:2;height:2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95;top:558;width:203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68;top:1548;width:750;height:748">
                        <v:shape id="shape_0" fillcolor="#92d050" stroked="t" o:allowincell="t" style="position:absolute;left:5568;top:1949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fillcolor="#92d050" stroked="t" o:allowincell="t" style="position:absolute;left:5984;top:1949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648;top:1686;width:544;height:43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45;top:1834;width:34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10;top:1833;width:2;height:2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68;top:1548;width:203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359;top:210;width:751;height:747">
                        <v:shape id="shape_0" fillcolor="#92d050" stroked="t" o:allowincell="t" style="position:absolute;left:3359;top:611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fillcolor="#92d050" stroked="t" o:allowincell="t" style="position:absolute;left:3775;top:611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439;top:348;width:544;height:4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36;top:496;width:3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01;top:495;width:1;height:2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59;top:210;width:203;height:28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47;top:2170;width:751;height:748">
                        <v:shape id="shape_0" fillcolor="#92d050" stroked="t" o:allowincell="t" style="position:absolute;left:6447;top:2571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fillcolor="#92d050" stroked="t" o:allowincell="t" style="position:absolute;left:6863;top:2571;width:334;height:346;mso-wrap-style:none;v-text-anchor:middle" type="_x0000_t123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27;top:2308;width:543;height:43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24;top:2456;width:34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989;top:2455;width:1;height:2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47;top:2170;width:203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#548dd4" stroked="t" o:allowincell="t" style="position:absolute;left:4542;top:1772;width:288;height:285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2 équipes jouent un "entre 2" au début du je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arbitres gèrent le jeu avec 3 règles 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but quand le ballon entre dans la cag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jouer le ballon il faut être sur le VT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s collisions sont interdites. Elles sont sanctionnées par une exclusion de 30 secon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, sur les autres avant et pendant les déplace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a vitesse et celle des autres, les trajectoi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quipe qui marque le plus de points au cours de la partie a gagn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1 : ateliers aménagés en terrains var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mesurer ses progrès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SR1.2 : PARCOURS STADE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 xml:space="preserve">: Réaliser le parcours de 10 épreuves 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1.   Slalomer sur un parcours d'obstacles plus resserré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2.   Rouler en terrain caillouteux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3.   Slalomer en terrain herbeux et pentu.</w:t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4.  Transporter un objet plus encombra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5.  Passer sous un obstacle plus b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6.  Traverser le bac à sab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7.   Franchir les bordures plus hautes.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8.   Accélérer, s'arrêter dans une zone plus courte, reparti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9.   Toucher des cônes avec les pied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 10. Faire du surplace dans une zone définie rédu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Évaluer sa maîtrise du VTT sur un parcours de 10 épreuv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2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1158" w:dyaOrig="630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0.65pt;height:158.1pt" filled="f" o:ole="">
                  <v:imagedata r:id="rId46" o:title=""/>
                </v:shape>
                <o:OLEObject Type="Embed" ProgID="" ShapeID="ole_rId45" DrawAspect="Content" ObjectID="_1309743030" r:id="rId45"/>
              </w:objec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équipes de 2, 1 vététiste, 1 contrôleur qui note les pénalités sur la fiche d'évaluation (Pose de pied à terre : 1 point de pénalité - Tâche non réalisée : 3 points de pénalité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, sur les autres avant et pendant les déplace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a vitesse et celle des autres, les trajectoir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variations de terr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le parcours avec le moins de pénalités possibles.  Poses de pieds au sol, épreuve non réalisée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2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De l'école à la forêt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b/>
          <w:sz w:val="72"/>
        </w:rPr>
        <w:t>Ateliers d'apprentissag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Capacités visé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Coordonner l’action des bras et des jambes pour </w:t>
      </w:r>
      <w:r>
        <w:rPr>
          <w:rFonts w:cs="Arial" w:ascii="Arial" w:hAnsi="Arial"/>
          <w:b/>
          <w:color w:val="FF0000"/>
          <w:sz w:val="48"/>
        </w:rPr>
        <w:t>se déplacer en maîtrisant sa vitesse et son allure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Transférer le poids du corps pour </w:t>
      </w:r>
      <w:r>
        <w:rPr>
          <w:rFonts w:cs="Arial" w:ascii="Arial" w:hAnsi="Arial"/>
          <w:b/>
          <w:color w:val="FF0000"/>
          <w:sz w:val="48"/>
        </w:rPr>
        <w:t>s’équilibrer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 xml:space="preserve">Exercer des actions pour </w:t>
      </w:r>
      <w:r>
        <w:rPr>
          <w:rFonts w:cs="Arial" w:ascii="Arial" w:hAnsi="Arial"/>
          <w:b/>
          <w:color w:val="FF0000"/>
          <w:sz w:val="48"/>
        </w:rPr>
        <w:t>conduire son engin</w:t>
      </w:r>
      <w:r>
        <w:rPr>
          <w:rFonts w:cs="Arial" w:ascii="Arial" w:hAnsi="Arial"/>
          <w:b/>
          <w:sz w:val="48"/>
        </w:rPr>
        <w:t xml:space="preserve"> (</w:t>
      </w:r>
      <w:r>
        <w:rPr>
          <w:rFonts w:cs="Arial" w:ascii="Arial" w:hAnsi="Arial"/>
          <w:b/>
          <w:sz w:val="48"/>
          <w:szCs w:val="48"/>
        </w:rPr>
        <w:t>tourner, s’arrêter, utiliser le dérailleur).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endre en compte les contraintes environnementales ( relief, sécurité dans le déplacement : route, chemin, sentier, conditions météorologiques etc…)</w:t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702"/>
      </w:tblGrid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2 : de l’ecole a la forê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Entrer dans l’activité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FICHE E2.1 : DÉCOUVERTE DES SENTIERS ET CHEMINS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se en œuv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 après midi est consacré à la découverte des sentiers et chemins foresti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forêt est ralliée après un trajet de 25 minutes (arrêts inclus) sur la voie publiqu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s consignes, l'organisation précisées dans la fiche "City-bike" sont appliqué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e distance suffisante (100 m environ), est laissée entre les groupes pour qu'un véhicule puisse se rebattre après un dépass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ctionnement en forê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aque adulte (1 pour 6 élèves) connaît les zones forestières à découvri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s difficultés et les embûches, particularités du terrain ont été repéré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vant chacune d'elle un arrêt permettra à chaque élève d'énoncer les actions à mettre en jeu dans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le choix du développ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le franchissement d'un obstac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la descente de boss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 le freinage - l'élan - la vitesse à prendre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'adulte accompagnateur du groupe contrôlera chaque passa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zone est parcourue plusieurs fo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près 30 minutes, une autre zone est investie dans les mêmes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2 : de l’ecole a la fo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se situer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SR2.1 : PARCOURS FORET 1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But </w:t>
            </w:r>
            <w:r>
              <w:rPr>
                <w:rFonts w:cs="Arial" w:ascii="Arial" w:hAnsi="Arial"/>
              </w:rPr>
              <w:t>: Réaliser le parcours de 7 épreu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1 : slalomer entre les arbres en terrain pla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2 : monter une pent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3 : descendre une pent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4 : franchir des branche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5 : traverser un fossé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6 : descendre une pente et virer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7 : enchaîner des franchissements de bosses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s d’apprentissag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l’aisance en VTT sur un parcours en forê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2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spositif 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 xml:space="preserve">Matériel : cônes, bandes de papier, fiche d’évaluation, plan du parco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4083" w:dyaOrig="663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7.15pt;height:163.75pt" filled="f" o:ole="">
                  <v:imagedata r:id="rId48" o:title=""/>
                </v:shape>
                <o:OLEObject Type="Embed" ProgID="" ShapeID="ole_rId47" DrawAspect="Content" ObjectID="_1240286300" r:id="rId47"/>
              </w:objec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équipes de 2 : 1 vététiste, 1 contrôleur qui note les pénalités sur la fiche d’é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de pied au sol : 1 point de pénal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non réalisée : 3 points de péna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ététiste part dès que le précédent est à la quatrième épreu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alis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ôler son équilibre équilatéral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’action des bras et des jamb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-70" w:leader="none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r, tourner, s’arrê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ire ses trajecto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un système corps-en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Maîtriser son déplacemen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sur soi, sur le milieu, sur les autres avant et pendant les déplace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obstacles, les variations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ses possibilités et ses limites en regard du milie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sa vitesse et celle des autres, les trajectoir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itères de réussite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le parcours avec le moins de pénalités possibles (pose de pied au sol, épreuve non réalisée)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riabl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2 : de l’école a la fo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ELIERS EN FORET : PRÉCISIONS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se en place 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demi-journée est consacrée aux ateliers en forêt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sont invités à créer un atelier dans le respect du thème retenu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èmes de travail 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</w:rPr>
              <w:t>L'atelier "TRIAL",</w:t>
            </w:r>
            <w:r>
              <w:rPr>
                <w:rFonts w:cs="Arial" w:ascii="Arial" w:hAnsi="Arial"/>
              </w:rPr>
              <w:t xml:space="preserve"> c'est un circuit qui pose des problèmes d'équilibre, sur des sols différents, plats et pentus, avec franchissement de particularités du terrain et d'obstacles important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</w:rPr>
              <w:t>L'atelier "GYMKHANA"</w:t>
            </w:r>
            <w:r>
              <w:rPr>
                <w:rFonts w:cs="Arial" w:ascii="Arial" w:hAnsi="Arial"/>
              </w:rPr>
              <w:t>, c'est un circuit qui oblige à slalomer, à contourner, à passer sous quelque chose, à rouler droit, à prendre un objet, à franchir un petit obstacl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</w:rPr>
              <w:t>L'atelier "VÉLO BOSSES"</w:t>
            </w:r>
            <w:r>
              <w:rPr>
                <w:rFonts w:cs="Arial" w:ascii="Arial" w:hAnsi="Arial"/>
              </w:rPr>
              <w:t>, c'est monter et descendre des pentes plus ou moins forte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</w:rPr>
              <w:t>L'atelier "PISTARD"</w:t>
            </w:r>
            <w:r>
              <w:rPr>
                <w:rFonts w:cs="Arial" w:ascii="Arial" w:hAnsi="Arial"/>
              </w:rPr>
              <w:t>, c'est un circuit en sols variés, mais roulant, à effectuer le plus vite possible, en choisissant le bon développement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mise en œuvre par les élèves 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e a retenu 3 ateliers à créer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istard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élo-bosses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ymkhana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teliers sont dédoublés, 6 sont créés par les élèves. Chaque groupe explore le lieu, choisit les circuits, les matérialise, dessine le plan, et l'essaie pour valider et établir une performanc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formance est établie en "temps" ou en "pénalités" : poses de pied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ctionnement 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in : trajet école -  forêt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de la zone et choix du circuit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nagement du circuit et croquis du parcour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tiré des sacs. Un point d'eau existe sur plac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ateliers de groupe à groupe. Explication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 sur les atelier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mps est prévu pour démonter les ateliers en fin de journé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par la route dans les mêmes conditions que le mat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2 : de l’école a la fo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TYPE : CREER UN ATELIER EN FORET : PRÉCISIONS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 atelier en milieu naturel permettant d'améliorer la conduite du VTT et valider l'ateli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keepLines/>
              <w:ind w:left="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</w:t>
            </w:r>
          </w:p>
          <w:p>
            <w:pPr>
              <w:pStyle w:val="Normal"/>
              <w:keepLines/>
              <w:ind w:left="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érer un parcours, l'essayer, le matérialiser, le dessiner et le présenter aux aut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E DE RÉUSS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capable de réaliser le parcours en validant la matérialisation et le croqu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écouvrir la zone de trav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éléments naturels qui permettent d'aménager un parcours sur le thème retenu : le pistard - le vélo bosses - le gymkh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cours présentera des difficultés différentes pour des niveaux différen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érialis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sayer et le faire valider par le maît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essiner en utilisant la légende de la class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F - ORGANISATION - MATÉRI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élèves par atelier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2 : de l’école a la fo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Apprendre et progresse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TYPE : CREER UN PARCOURS EN FORET : PRÉCISIONS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luer l'aisance et la vitesse en VTT sur un parcours en forê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éaliser le parcours de 7 épreuves </w:t>
            </w:r>
            <w:r>
              <w:rPr>
                <w:rFonts w:cs="Arial" w:ascii="Arial" w:hAnsi="Arial"/>
                <w:b/>
                <w:u w:val="single"/>
              </w:rPr>
              <w:t>en les enchaînant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1. Slalomer entre les arbres en terrain plat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2. Monter une pente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3. Descendre une pente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4. Franchir des branche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5. Traverser un fossé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6. Descendre une pente et virer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7. Enchaîner des franchissements de bosses.</w:t>
              <w:tab/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E DE RÉUSSI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e parcours dans le meilleur temps possi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équipes de 3 : 1 vététiste - 1 chronométreur - 1 contrôleur qui note les pénalités sur la fiche d'évaluation (Pose de pied à terre : 5 secondes de pénalité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ETAPE 3</w:t>
      </w:r>
    </w:p>
    <w:p>
      <w:pPr>
        <w:pStyle w:val="Normal"/>
        <w:jc w:val="both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Course d'orientation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en forêt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Capacités visé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Coordonner l’action des bras et des jambes pour </w:t>
      </w:r>
      <w:r>
        <w:rPr>
          <w:rFonts w:cs="Arial" w:ascii="Arial" w:hAnsi="Arial"/>
          <w:b/>
          <w:color w:val="FF0000"/>
          <w:sz w:val="48"/>
        </w:rPr>
        <w:t>se déplacer en maîtrisant sa vitesse et son allure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Transférer le poids du corps pour </w:t>
      </w:r>
      <w:r>
        <w:rPr>
          <w:rFonts w:cs="Arial" w:ascii="Arial" w:hAnsi="Arial"/>
          <w:b/>
          <w:color w:val="FF0000"/>
          <w:sz w:val="48"/>
        </w:rPr>
        <w:t>s’équilibrer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 xml:space="preserve">Exercer des actions pour </w:t>
      </w:r>
      <w:r>
        <w:rPr>
          <w:rFonts w:cs="Arial" w:ascii="Arial" w:hAnsi="Arial"/>
          <w:b/>
          <w:color w:val="FF0000"/>
          <w:sz w:val="48"/>
        </w:rPr>
        <w:t>conduire son engin</w:t>
      </w:r>
      <w:r>
        <w:rPr>
          <w:rFonts w:cs="Arial" w:ascii="Arial" w:hAnsi="Arial"/>
          <w:b/>
          <w:sz w:val="48"/>
        </w:rPr>
        <w:t xml:space="preserve"> (</w:t>
      </w:r>
      <w:r>
        <w:rPr>
          <w:rFonts w:cs="Arial" w:ascii="Arial" w:hAnsi="Arial"/>
          <w:b/>
          <w:sz w:val="48"/>
          <w:szCs w:val="48"/>
        </w:rPr>
        <w:t>tourner, s’arrêter, utiliser le dérailleur).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endre en compte les contraintes environnementales ( relief, sécurité dans le déplacement : route, chemin, sentier, conditions météorologiques etc…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  <w:szCs w:val="48"/>
        </w:rPr>
        <w:t>Etablir efficacité la liaison terrain/carte, carte/terrain pour réaliser une performa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hase 1 : découverte des zones de balisag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hase 2 : recherche de postes et pose de balises par les élèves</w:t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48"/>
        </w:rPr>
        <w:t>Phase 3 : course à la balise</w:t>
      </w:r>
    </w:p>
    <w:p>
      <w:pPr>
        <w:pStyle w:val="Normal"/>
        <w:ind w:left="708" w:hanging="708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3 : VTT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REINVESTI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TYPE PHASE 1: DECOUVERTE D’UN ESPACE INCONNU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vrir un espace inconnu délimité et traversé par des sentiers et chemin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des points caractéristiques pour le balisage de postes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E DE RÉUSS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nir avec 2 ou 3 points identifiés sur la carte et sur le terrain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 déplacer par 3 sans se sépar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 cas d'incident prévenir un adulte (siffler 3 coups longs)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sort pas de l'espace forestier défini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ircule sur les sentiers et les chemi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'arrête au point retenu pour comparer la carte et le terra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 temps 30 m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F - ORGANISATION - MATÉRI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ace divisé en 4 zones. 2 groupes de 3 élèves par zo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adultes assurent à la sécurité sur le pourtour de l'espace forestier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6380" cy="374713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3 : VTT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REINVESTI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TYPE PHASE 2: POSE DES BALISES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se repérer dans un déplacement en forê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placer 2 balises en 2 points géographiquement remarquables, choisis sur la carte (repérables sur la carte et sur le terrain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E DE RÉUSS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r avec exactitude les balises sur le terra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us prenez 1 carte - 2 balises - 1 cray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repérez les 2 points à baliser sur la c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faites un projet que vous soumettez à un adul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suspendez les balises (n°1 - n°2) sans les cacher. Vous encerclez leur emplacement sur la c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relevez les poinçons des balises (n°1 - n°2)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- Vous disposez de 15 minu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devez rester ensemble et en cas d'incident vous prévenez un adul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SITIF  ORGANISATION  MATÉRI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Zones d'exploration bien délimitées sur la c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Répartition des groupes d'élèves dans les différentes z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Temps choisi avec consigne de respect du temps, même si l'on a eu des difficultés à trouver l'endro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ériel : Pochette avec ficelle - carte - crayon - balises - siffle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3 : VTT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REINVESTI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TYPE PHASE 2: CONTROLE DES BALISES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se repérer dans un déplacement en forê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r vérifier l'exactitude des balises posées par un autre groupe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E DE RÉUSS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du positionnement des balises sur le terra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G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us échangez votre carte avec un autre grou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Vous repérez les points à vérifi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faites un projet d'itinéraire à partir de la c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partez, vous vérifiez et vous revenez à la table de dép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Vous disposez de 15 minutes. Vous devez rester ensem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- Si vous n'êtes pas d'accord sur l'emplacement, vous allez vérifier avec les poseurs. Le maître jugera s'il doit accompagner.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SITIF -  ORGANISATION -  MATÉRI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nes d'exploration bien délimitées sur la c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tation entre les groupes d'élèves dans les différentes z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ETAPE 3 : VTT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REINVESTIR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TYPE PHASE 3: COURSE A LA  BALISE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se repérer dans un déplacement en forê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er relever le plus de balises possibles dans un temps donné.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E DE RÉUSS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itude des poinç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inç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temp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GNES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er une balise en poinçonnant la fiche. Veiller à ne pas la dépla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ir à la table de marque pour vali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ndre une nouvelle car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us disposez d'une he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F  ORGANISATION 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groupes d'élèves dans les différentes z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: Pochette avec ficelle - carte - crayon - fiche de co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marques</w:t>
            </w:r>
            <w:r>
              <w:rPr>
                <w:rFonts w:cs="Arial" w:ascii="Arial" w:hAnsi="Arial"/>
              </w:rPr>
              <w:t xml:space="preserve"> 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urse à la balise peut se fai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En étoile la première foi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En constellation (séries de 3 balis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En ligne (parcours de "X" balis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En ligne avec projet écrit au départ en fonction d'un temps donné (voir fiche projet "élève" page suiv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Il est aisé de travailler avec des niveaux de classe différents, en jouant sur la difficulté du balisage, la distance, l'outil (carte ou pla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Il est possible de différencier en choisissant les projets avec les élèves ; en proposant des contra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138"/>
        </w:rPr>
      </w:pPr>
      <w:r>
        <w:rPr>
          <w:rFonts w:cs="Arial" w:ascii="Arial" w:hAnsi="Arial"/>
          <w:sz w:val="138"/>
        </w:rPr>
        <w:drawing>
          <wp:inline distT="0" distB="0" distL="0" distR="0">
            <wp:extent cx="5610860" cy="79762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type w:val="nextPage"/>
      <w:pgSz w:w="11906" w:h="16838"/>
      <w:pgMar w:left="720" w:right="720" w:gutter="0" w:header="0" w:top="720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20"/>
      </w:rPr>
      <w:t xml:space="preserve">Réalisation et mise en forme : Rémi Faure CPC EPS Bourg 2 – Patrick Morel CPC EPS Bourg 3 – 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20"/>
      </w:rPr>
      <w:t>Fabien LETONDEUR CPC EPS Bellegarde – Sandrine FOURGO CPC EPS Ambérieu 22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68" w:firstLine="106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Style11">
    <w:name w:val="Style1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oleObject" Target="embeddings/oleObject1.bin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oleObject" Target="embeddings/oleObject2.bin"/><Relationship Id="rId46" Type="http://schemas.openxmlformats.org/officeDocument/2006/relationships/image" Target="media/image5.png"/><Relationship Id="rId47" Type="http://schemas.openxmlformats.org/officeDocument/2006/relationships/oleObject" Target="embeddings/oleObject3.bin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11:00Z</dcterms:created>
  <dc:creator>POSTE</dc:creator>
  <dc:description/>
  <cp:keywords/>
  <dc:language>en-US</dc:language>
  <cp:lastModifiedBy>IA01</cp:lastModifiedBy>
  <cp:lastPrinted>2011-03-16T07:52:00Z</cp:lastPrinted>
  <dcterms:modified xsi:type="dcterms:W3CDTF">2012-03-22T10:36:00Z</dcterms:modified>
  <cp:revision>96</cp:revision>
  <dc:subject/>
  <dc:title>UNITE D’APPRENTISSAGE AU CYCLE 3</dc:title>
</cp:coreProperties>
</file>