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520"/>
        <w:gridCol w:w="520"/>
      </w:tblGrid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>DSDEN 01 / service D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entre accueillant des sorties de classes des écoles primaires (élémentaires et maternelles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: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rPr/>
            </w:pPr>
            <w:r>
              <w:rPr>
                <w:rFonts w:cs="Arial" w:ascii="Arial" w:hAnsi="Arial"/>
              </w:rPr>
              <w:t xml:space="preserve">Adresse :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/fax/e-mail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riétaire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naire 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ponsable :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-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b/>
              </w:rPr>
              <w:t>Sorties AVEC nuitée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Sorties SANS nuité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nscription au répertoire département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ère DEMANDE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ouvellement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à constitu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tuation géographique ( extrait de carte IGN)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ocation du centre ( joindre dépliant)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an des bâtiments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otocopie visite de la Commission de Sécurité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otocopie de l'agrément délivré par DDJ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otocopie de l'agrément Éducation National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che de renseignements au dos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Les sorties scolaires font l'objet d'un texte réglementaire paru au </w:t>
      </w:r>
      <w:r>
        <w:rPr>
          <w:b/>
        </w:rPr>
        <w:t>B</w:t>
      </w:r>
      <w:r>
        <w:rPr/>
        <w:t xml:space="preserve">ulletin </w:t>
      </w:r>
      <w:r>
        <w:rPr>
          <w:b/>
        </w:rPr>
        <w:t>O</w:t>
      </w:r>
      <w:r>
        <w:rPr/>
        <w:t>fficiel de l'</w:t>
      </w:r>
      <w:r>
        <w:rPr>
          <w:b/>
        </w:rPr>
        <w:t>E</w:t>
      </w:r>
      <w:r>
        <w:rPr/>
        <w:t xml:space="preserve">ducation </w:t>
      </w:r>
      <w:r>
        <w:rPr>
          <w:b/>
        </w:rPr>
        <w:t>N</w:t>
      </w:r>
      <w:r>
        <w:rPr/>
        <w:t xml:space="preserve">ationale: </w:t>
      </w:r>
      <w:r>
        <w:rPr>
          <w:b/>
          <w:i/>
          <w:color w:val="800000"/>
        </w:rPr>
        <w:t>Hors Série N°7 du 23 septembre 1999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Ces textes sont  disponibles sur le site gouvernemental </w:t>
      </w:r>
      <w:r>
        <w:rPr>
          <w:color w:val="0000FF"/>
        </w:rPr>
        <w:t>www.education.gouv.fr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036"/>
        <w:gridCol w:w="1194"/>
        <w:gridCol w:w="1088"/>
        <w:gridCol w:w="1089"/>
        <w:gridCol w:w="1194"/>
        <w:gridCol w:w="1089"/>
        <w:gridCol w:w="108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 xml:space="preserve">Hébergement (nombre 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ages enf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ch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ages adul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ches adul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tes adulte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er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900"/>
        <w:gridCol w:w="1260"/>
        <w:gridCol w:w="378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 xml:space="preserve">RESTAURATION (nombre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 et pl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è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(s) à man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900"/>
        <w:gridCol w:w="1260"/>
        <w:gridCol w:w="37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 xml:space="preserve">Salle de clas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 élè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è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x</w:t>
            </w:r>
          </w:p>
          <w:p>
            <w:pPr>
              <w:pStyle w:val="Normal"/>
              <w:rPr/>
            </w:pPr>
            <w:r>
              <w:rPr/>
              <w:t>Afficha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pédagogique (livres, audio, vidéo, TV Scope, ordinateurs,…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/>
            </w:pPr>
            <w:r>
              <w:rPr/>
              <w:t xml:space="preserve">Matériel en relation avec la vocation du centre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pacité d'accueil hors encadrement adultes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apacité d'accueil avec l'encadrement adul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sibilité d'accueil adultes supplémentaires à proximité</w:t>
      </w:r>
      <w:r>
        <w:rPr/>
        <w:t xml:space="preserve">. </w:t>
      </w:r>
      <w:r>
        <w:rPr>
          <w:b/>
          <w:i/>
          <w:u w:val="single"/>
        </w:rPr>
        <w:t>OUI / Non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Téléphon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de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irm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ti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A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A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A 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1:00Z</dcterms:created>
  <dc:creator>Cavet</dc:creator>
  <dc:description/>
  <cp:keywords/>
  <dc:language>en-US</dc:language>
  <cp:lastModifiedBy>IA01</cp:lastModifiedBy>
  <cp:lastPrinted>2012-06-21T16:18:00Z</cp:lastPrinted>
  <dcterms:modified xsi:type="dcterms:W3CDTF">2012-06-21T14:19:00Z</dcterms:modified>
  <cp:revision>5</cp:revision>
  <dc:subject/>
  <dc:title>Hébergement (nombre ) </dc:title>
</cp:coreProperties>
</file>