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Arial" w:ascii="Arial" w:hAnsi="Arial"/>
          <w:sz w:val="72"/>
          <w:szCs w:val="72"/>
        </w:rPr>
        <w:t>Futsal au cycle 3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750560" cy="3869690"/>
            <wp:effectExtent l="0" t="0" r="0" b="0"/>
            <wp:docPr id="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8" t="10566" r="20212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Conception et réalisation : District de l’Ain de Football – Equipe EPS de l’Ain – septembre 201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lques généralité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est une forme adaptée du football. Il est né en Amérique Latine vers 1930. Le terme futsal vient de la contraction des mots « futbol » et « salao » qui peuvent se traduire par football en salle.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Le règlement futsal à l’éco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de jeu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Conditions matérielles 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rain rectangulaire (Largeur : 15-20m, Longueur : 30-40m), surface de réparation à environ 6 mètres (zone de hand ou ligne à 6 m sur toute la largeur) et buts de 3 à 4m de large (Type cage  ou piquets)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Ballon spécifique futsal : ballon qui rebondit peu et favorise le travail au sol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Conditions de jeu :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>Equipes de 5 (4 joueurs de champ et 1 gardien de but). En cas de joueurs surnuméraires, des remplacements sont organisés : illimités, à tout moment de la partie, lors d’arrêts du jeu (fautes, buts, …)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>Arbitrage : un ou deux arbitres « de champ » et deux assistants : comptabilisation des fautes collectives, chronométrage, remplacements, score, etc…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u match est à déterminer en fonction du nombre d'équipes et de l'âge des joueurs (6 à 8’)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Règles du jeu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up d’envoi et reprise de jeu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p d’envoi vers l’avant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ueurs adverses à 5 mètres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rée de touche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ballon est considéré hors des surfaces du jeu quand il a franchi entièrement la ligne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 xml:space="preserve">La remise en jeu se fait </w:t>
      </w:r>
      <w:r>
        <w:rPr>
          <w:rFonts w:cs="Arial" w:ascii="Arial" w:hAnsi="Arial"/>
          <w:b/>
          <w:color w:val="FF0000"/>
        </w:rPr>
        <w:t>exclusivement au pied, le ballon arrêté sur la lig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joueur a la possibilité de faire une passe ou de rentrer en jeu en conduite de balle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joueur adverse est à 5 mètres, la remise en jeu se fait dans les 4 secondes après le coup de sifflet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>Il ne peut pas y avoir de but direct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up de pied de coin 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>Il s’effectue au pied. Le joueur adverse est à 5 mètres, la remise en jeu se fait dans les 4 secondes après le coup de sifflet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t marqué :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Un but peut être marqué de n’importe quel endroit du terrain.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Le ballon doit franchir entièrement la ligne de but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autes et comportement :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Un coup franc contre un joueur est sifflé quand :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</w:rPr>
        <w:t>Il touche le ballon avec la main.</w:t>
      </w:r>
    </w:p>
    <w:p>
      <w:pPr>
        <w:pStyle w:val="Normal"/>
        <w:autoSpaceDE w:val="false"/>
        <w:ind w:left="142" w:firstLine="566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</w:rPr>
        <w:t>Il commet une faute dans le jeu (tacle, contact, etc...)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 l’une de ces 2 fautes est commise à l’intérieur de la surface de réparation, un coup de pied de réparation (penalty) sera accordé.</w:t>
      </w:r>
    </w:p>
    <w:p>
      <w:pPr>
        <w:pStyle w:val="Normal"/>
        <w:autoSpaceDE w:val="false"/>
        <w:ind w:left="708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</w:rPr>
        <w:t>Il ne se situe pas à distance réglementaire sur une touche, un coup franc, un coup de pied de coin, etc...</w:t>
      </w:r>
    </w:p>
    <w:p>
      <w:pPr>
        <w:pStyle w:val="Normal"/>
        <w:autoSpaceDE w:val="false"/>
        <w:ind w:left="708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</w:rPr>
        <w:t>Il a un comportement anti-sportif sur le terrain (conteste une décision arbitrale, s’énerve sur ses partenaires, etc...).</w:t>
      </w:r>
    </w:p>
    <w:p>
      <w:pPr>
        <w:pStyle w:val="Normal"/>
        <w:autoSpaceDE w:val="false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Dans ces 4 cas, une faute collective est comptabilisée.</w:t>
      </w:r>
    </w:p>
    <w:p>
      <w:pPr>
        <w:pStyle w:val="Normal"/>
        <w:autoSpaceDE w:val="false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ups francs :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ous les coups francs sont directs (le but peut donc être marqué directement) et se jouent à l’endroit de la faute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>Le joueur adverse est à 5 mètres, la remise en jeu se fait dans les 4 secondes après le coup de sifflet.</w:t>
      </w:r>
    </w:p>
    <w:p>
      <w:pPr>
        <w:pStyle w:val="Normal"/>
        <w:autoSpaceDE w:val="false"/>
        <w:ind w:left="142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umul des fautes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la 3ème faute collective, chaque faute sera sanctionnée d’un coup de pied de réparation à 6 mètres (penalty)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riable : Le nombre de fautes collectives entraînant un coup de pied de réparation pourra être adapté (à partir de la 4ème, la 5ème…)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  <w:b/>
        </w:rPr>
        <w:t>Le gardien  de but :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ans la surface de réparation, le gardien de but :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eut jouer à la main pour arrêter ou intercepter les tirs adverses.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it jouer à la main pour les remises en jeu suite à un arrêt ou à une sortie de but. 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’a pas le droit de jouer à la main sur une passe volontaire d’un partenaire.</w:t>
      </w:r>
    </w:p>
    <w:p>
      <w:pPr>
        <w:pStyle w:val="Normal"/>
        <w:autoSpaceDE w:val="false"/>
        <w:ind w:left="142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vers :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as de hors-jeu au futsal.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tenir : les règles spécifiques du futsal (par rapport au footbal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rPr/>
      </w:pPr>
      <w:r>
        <w:rPr>
          <w:rFonts w:cs="Arial" w:ascii="Arial" w:hAnsi="Arial"/>
        </w:rPr>
        <w:t>Pas de contacts : pas de tacle, pas de charge en épaule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rPr/>
      </w:pPr>
      <w:r>
        <w:rPr>
          <w:rFonts w:cs="Arial" w:ascii="Arial" w:hAnsi="Arial"/>
        </w:rPr>
        <w:t>Remises en jeu au pied : Touche au pied sur la ligne ; corner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lances du gardien à la main uniqu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Le cumul des fautes : règle des 3 fautes qui entraînent un penalty (coup de pied de réparation)  dès la 4e faute et pour toutes les sui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as de hors-jeu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sz w:val="44"/>
          <w:szCs w:val="44"/>
        </w:rPr>
        <w:t>MISE EN PLAC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en que le futsal soit pratiqué en milieu fermé,  l’activité dans le cadre scolaire se déroule sur tout terrain en privilégiant le milieu extérieu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rée du cyc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odule de futsal se compose à minima de 12 séances de 45 minutes à une he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Tenue vestimentaire</w:t>
      </w:r>
      <w:r>
        <w:rPr>
          <w:rFonts w:cs="Arial" w:ascii="Arial" w:hAnsi="Arial"/>
          <w:sz w:val="28"/>
          <w:szCs w:val="28"/>
          <w:u w:val="single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tenue adaptée à la pratique sportive est nécessaire 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 paire de basket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 jogging ou 1 short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pas de bijoux (montres, boucle d’oreilles, bagues …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pas de crampons</w:t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Le module d’apprentissage du futsal au cycle 3</w:t>
      </w:r>
    </w:p>
    <w:p>
      <w:pPr>
        <w:pStyle w:val="Normal"/>
        <w:rPr>
          <w:rFonts w:ascii="Arial" w:hAnsi="Arial" w:cs="Arial"/>
          <w:b/>
          <w:b/>
          <w:sz w:val="12"/>
          <w:szCs w:val="96"/>
        </w:rPr>
      </w:pPr>
      <w:r>
        <w:rPr>
          <w:rFonts w:cs="Arial" w:ascii="Arial" w:hAnsi="Arial"/>
          <w:b/>
          <w:sz w:val="12"/>
          <w:szCs w:val="9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2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477"/>
        <w:gridCol w:w="3762"/>
      </w:tblGrid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ducation Physique et Sportive</w:t>
            </w:r>
          </w:p>
        </w:tc>
      </w:tr>
      <w:tr>
        <w:trPr>
          <w:trHeight w:val="1154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 SPECIFIQUE CIBLEE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sdetexte2"/>
              <w:rPr>
                <w:rFonts w:cs="Arial"/>
              </w:rPr>
            </w:pPr>
            <w:r>
              <w:rPr>
                <w:rFonts w:cs="Arial"/>
              </w:rPr>
              <w:t>Coopérer ou s’opposer individuellement et collectiv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opérer avec ses partenaires pour affronter collectivement des adversaires, en respectant des règles, en assurant des rôles différents (attaquant, défenseur, arbitre) 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ES DU SOCLE COMMUN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mpétences sociales et civ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 de soi et des autres</w:t>
            </w:r>
          </w:p>
          <w:p>
            <w:pPr>
              <w:pStyle w:val="Normal"/>
              <w:autoSpaceDE w:val="false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 des règles de la vie collective</w:t>
            </w:r>
          </w:p>
          <w:p>
            <w:pPr>
              <w:pStyle w:val="Heading2"/>
              <w:ind w:left="3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ndre part à un dialogue</w:t>
            </w:r>
          </w:p>
          <w:p>
            <w:pPr>
              <w:pStyle w:val="Heading2"/>
              <w:ind w:left="3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Coopérer avec un ou plusieurs camarades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utonomie et initiative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er des consignes simples en autonomie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ntrer une certaine persévérance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voir s’auto-évaluer sur des situations simples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impliquer dans un projet individuel ou collectif</w:t>
            </w:r>
          </w:p>
          <w:p>
            <w:pPr>
              <w:pStyle w:val="Heading2"/>
              <w:ind w:left="-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Se respecter en respectant les principales règles d’hygiène de vie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S D’ETUDE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les règles du jeu et l’arbitra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fficacité en jeu (mouvement vers la cible, contrôle de la motricité spécifique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tratégies d’attaque et les stratégies de récupération du ballon (créer un déséquilibre en sa faveur, choix stratégiques individuels et collectifs)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 SUPPORT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FUTSA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SCHEMA DU MODULE D’APPRENTISSAGE</w:t>
      </w:r>
    </w:p>
    <w:p>
      <w:pPr>
        <w:pStyle w:val="Normal"/>
        <w:rPr>
          <w:rFonts w:ascii="Arial" w:hAnsi="Arial" w:cs="Arial"/>
          <w:b/>
          <w:b/>
          <w:sz w:val="12"/>
          <w:szCs w:val="44"/>
        </w:rPr>
      </w:pPr>
      <w:r>
        <w:rPr>
          <w:rFonts w:cs="Arial" w:ascii="Arial" w:hAnsi="Arial"/>
          <w:b/>
          <w:sz w:val="12"/>
          <w:szCs w:val="4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099"/>
        <w:gridCol w:w="1083"/>
      </w:tblGrid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068" w:firstLine="10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r dans l’activité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Situations glob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et comprendre l’activité, plaisir d’agir, de fa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es règles de je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rir les règles de jeu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’appropriations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 : « Vider son camp 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2 : « Les quatre camps 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3 : « Les éperviers déménageurs 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4 : « Les 6 tours du ballon château 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5 : « La balle au but 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IAGNOSTIQUE</w:t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tuer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uation de réfé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des connaissances sur soi et sur l’activit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éances</w:t>
            </w:r>
          </w:p>
          <w:p>
            <w:pPr>
              <w:pStyle w:val="Heading8"/>
              <w:ind w:left="5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ux séances peuvent être envisagées pour permettre aux élèves observateurs de maîtriser l’outil d’observ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6 : Jeu 4x4 (+ gardiens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dre et progresser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uations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séances : </w:t>
            </w:r>
            <w:r>
              <w:rPr>
                <w:rFonts w:cs="Arial" w:ascii="Arial" w:hAnsi="Arial"/>
              </w:rPr>
              <w:t>4 objectifs de travail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uvement vers la cib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3 : « Les éperviers déménageurs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2 : « Les quatre camps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7 : « Le pose ballon »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oix stratégiques individuel et collectif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8 : « La passe à cinq 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che 9 : « La réserve de ballons 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che 10 : « le béret ballon »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ôle de la motricité spécifique : contrôle semelle, tir de la pointe du pied, le dribble cour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1 : « Changer de camp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2 : « Vider sa maison (relais)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3 : « Relais dribble/tir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7 : « Le pose ballon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4 : « Les 6 tours du ballon château »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éation d’un déséquilibre en sa faveu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4 : « Les couloirs latéraux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5 : « Le surnombre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6 : « Les deux camps 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17 : « Le facteur 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FORMATIVE</w:t>
            </w:r>
          </w:p>
        </w:tc>
      </w:tr>
      <w:tr>
        <w:trPr>
          <w:trHeight w:val="183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r les progrès</w:t>
            </w:r>
          </w:p>
          <w:p>
            <w:pPr>
              <w:pStyle w:val="Heading6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savoirs construi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é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6 : Jeu 4x4 (+ gardien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 SOMMATIVE</w:t>
            </w:r>
          </w:p>
        </w:tc>
      </w:tr>
      <w:tr>
        <w:trPr>
          <w:trHeight w:val="99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invest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ur les classes USE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ncontre US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vaux possibles avant et après la séance d’EP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-lire-écrire, vivre ensemble, interdisciplinarité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223"/>
        <w:gridCol w:w="393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vant la séan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s d’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 étap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ès la séance</w:t>
            </w:r>
          </w:p>
        </w:tc>
      </w:tr>
      <w:tr>
        <w:trPr>
          <w:trHeight w:val="33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naissances et les représentations de l’activité, vécu antérieur…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jeux émotionnels : appréhension, envie, rejet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sen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ègles essentielles pour vivre l’activité (sécurité, réglementation, hygiène, tenue adaptée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ire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lexique spécifique de l’activité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ème de traces écrites (cahier du …)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fférents rôles sociaux (arbitre, joueur, observateur…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trer dans l’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s globa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vrir l’activité, plaisir d’agir, de f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motions ressenties ;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checs et les réussites ;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ègles de jeu, de 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fier et fixer</w:t>
            </w:r>
            <w:r>
              <w:rPr>
                <w:rFonts w:cs="Arial" w:ascii="Arial" w:hAnsi="Arial"/>
                <w:sz w:val="20"/>
              </w:rPr>
              <w:t xml:space="preserve"> le dispositif, l’aménagement (schémas, affiches, maquettes…), les règles de jeu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ire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les outils d’analyse : grille(s) d’observation(s), de résultats…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 situ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 des connaissances sur soi et sur l’activi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collectifs et/ou individuels ; essais d’analyses (sur la base des outils utilis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ussites, les échecs donc les besoins collectivement et individuel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éter : </w:t>
            </w:r>
            <w:r>
              <w:rPr>
                <w:rFonts w:cs="Arial" w:ascii="Arial" w:hAnsi="Arial"/>
                <w:sz w:val="20"/>
                <w:szCs w:val="20"/>
              </w:rPr>
              <w:t xml:space="preserve">le cahier du « sportif » </w:t>
            </w:r>
          </w:p>
        </w:tc>
      </w:tr>
      <w:tr>
        <w:trPr>
          <w:trHeight w:val="269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éfinir : </w:t>
            </w:r>
            <w:r>
              <w:rPr>
                <w:rFonts w:cs="Arial" w:ascii="Arial" w:hAnsi="Arial"/>
                <w:sz w:val="20"/>
              </w:rPr>
              <w:t>un projet d’action collectif et/ou individuel pour progres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sen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ateliers mis en place (tâches)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iches d’installation (autonomie des élè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uire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es outils élèves d’évaluation </w:t>
            </w:r>
            <w:r>
              <w:rPr>
                <w:rFonts w:cs="Arial" w:ascii="Arial" w:hAnsi="Arial"/>
                <w:sz w:val="20"/>
                <w:u w:val="single"/>
              </w:rPr>
              <w:t>formatrice</w:t>
            </w:r>
            <w:r>
              <w:rPr>
                <w:rFonts w:cs="Arial" w:ascii="Arial" w:hAnsi="Arial"/>
                <w:sz w:val="20"/>
              </w:rPr>
              <w:t xml:space="preserve"> : grille(s) d’observation(s), de résulta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rendre et progres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s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tion, amélioration des conduites motr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vre et faire vivre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 projet d’action collectif et/ou individu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velopp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naissances sur l’activité : actualité, histoire, culture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lier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pprentissages en EPS aux autres domaines disciplinaires de l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  <w:tr>
        <w:trPr>
          <w:trHeight w:val="225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 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ispositif, l’aménagement (schémas, affiches, maquettes…), les règles de jeu, les outils d’analyse : grille(s) d’observation(s) de résultats…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surer les progrès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u w:val="single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 des savoirs construit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collectifs et/ou individuels ; comparaison avec SR1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rojets d’action en termes de bil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rogrès réalisés collectivement et individuel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  <w:tr>
        <w:trPr>
          <w:trHeight w:val="22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parer 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’action programmée : rencontre USEP, sortie scolaire….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éinves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résultats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essen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qu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les autres classes, les familles… sur les journaux d’école ou la presse, les blogs ou sites d’écol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ser 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1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Découverte et appropriation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es règles du jeu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1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 : </w:t>
            </w:r>
            <w:r>
              <w:rPr>
                <w:rFonts w:cs="Arial" w:ascii="Arial" w:hAnsi="Arial"/>
                <w:b/>
                <w:sz w:val="28"/>
              </w:rPr>
              <w:t>Vider son camp</w:t>
            </w:r>
          </w:p>
        </w:tc>
      </w:tr>
      <w:tr>
        <w:trPr>
          <w:trHeight w:val="408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Envoyer les balles dans le camp adve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avec les pi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 équipes, deux se rencontrent, une arbi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 m x 20 m bien délimité (ex : un gymnase partagé en deux) avec éventuellement une petite zone entre les camp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à 15 min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lles, siffl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2545</wp:posOffset>
                      </wp:positionV>
                      <wp:extent cx="6247130" cy="3336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7130" cy="333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62345" cy="3244215"/>
                                        <wp:effectExtent l="0" t="0" r="0" b="0"/>
                                        <wp:docPr id="3" name="Image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2345" cy="324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9pt;height:262.75pt;mso-wrap-distance-left:9.05pt;mso-wrap-distance-right:9.05pt;mso-wrap-distance-top:0pt;mso-wrap-distance-bottom:0pt;margin-top:3.3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2345" cy="3244215"/>
                                  <wp:effectExtent l="0" t="0" r="0" b="0"/>
                                  <wp:docPr id="4" name="Imag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19380</wp:posOffset>
                      </wp:positionV>
                      <wp:extent cx="1375410" cy="2171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17.1pt;mso-wrap-distance-left:9.05pt;mso-wrap-distance-right:9.05pt;mso-wrap-distance-top:0pt;mso-wrap-distance-bottom:0pt;margin-top:9.4pt;mso-position-vertical-relative:text;margin-left:1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02870</wp:posOffset>
                      </wp:positionV>
                      <wp:extent cx="2135505" cy="2533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ux équipes jouent, une arbit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9.95pt;mso-wrap-distance-left:9.05pt;mso-wrap-distance-right:9.05pt;mso-wrap-distance-top:0pt;mso-wrap-distance-bottom:0pt;margin-top:8.1pt;mso-position-vertical-relative:text;margin-left:1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équipes jouent, une arbi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balles sont mises en jeu en nombre égal dans les deux camps au début de la parti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est interdit de pénétrer dans le camp adverse pour jouer une ball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balle est jouée au pied de l’endroit où elle est récupéré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arbitres vérifient que ces trois règles sont respectées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 coup de sifflet final, aucun joueur ne peut lancer de balles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’arrêt du jeu, l’équipe qui comptabilise le plus grand nombre de balles dans le camp adverse gagne la part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solliciter les stratégies d’occupation de l’espace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er la surface du terrain (profondeur et/ou large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 en jeu/hors-je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er le nombre de joueurs et/ou de ball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re ou autoriser les frappes d’envoi et de renvo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ire un obstacle entre les camps (ex : bancs ou file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26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697"/>
        <w:gridCol w:w="5479"/>
      </w:tblGrid>
      <w:tr>
        <w:trPr>
          <w:trHeight w:val="388" w:hRule="atLeast"/>
        </w:trPr>
        <w:tc>
          <w:tcPr>
            <w:tcW w:w="71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FICHE 2 : </w:t>
            </w:r>
            <w:r>
              <w:rPr>
                <w:rFonts w:cs="Arial" w:ascii="Arial" w:hAnsi="Arial"/>
                <w:b/>
                <w:sz w:val="28"/>
              </w:rPr>
              <w:t>Les quatre camps</w:t>
            </w:r>
          </w:p>
        </w:tc>
      </w:tr>
      <w:tr>
        <w:trPr>
          <w:trHeight w:val="2846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3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Aller prendre les balles dans la caisse centrale et les ramener dans la sienne</w:t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sa balle au pied (dr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sz w:val="20"/>
                <w:szCs w:val="20"/>
              </w:rPr>
              <w:t>5 équipes de 5 à 6 élèves (dont une équipe d’arbitres-observateurs)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m x 40 m environ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 :</w:t>
            </w:r>
            <w:r>
              <w:rPr>
                <w:rFonts w:cs="Arial" w:ascii="Arial" w:hAnsi="Arial"/>
                <w:sz w:val="20"/>
                <w:szCs w:val="20"/>
              </w:rPr>
              <w:t xml:space="preserve"> 10 à 15 min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sz w:val="20"/>
                <w:szCs w:val="20"/>
              </w:rPr>
              <w:t>1 caisse avec une centaine de balles (tout format et tout rebond) au centre du terrain, 4 caisses v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9060</wp:posOffset>
                      </wp:positionV>
                      <wp:extent cx="6361430" cy="34385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1430" cy="343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6645" cy="3345815"/>
                                        <wp:effectExtent l="0" t="0" r="0" b="0"/>
                                        <wp:docPr id="8" name="Image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6645" cy="334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9pt;height:270.75pt;mso-wrap-distance-left:9.05pt;mso-wrap-distance-right:9.05pt;mso-wrap-distance-top:0pt;mso-wrap-distance-bottom:0pt;margin-top:7.8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6645" cy="3345815"/>
                                  <wp:effectExtent l="0" t="0" r="0" b="0"/>
                                  <wp:docPr id="9" name="Imag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334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eur ne peut jouer qu’une balle à la fo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contact possible avec la main dans la conduite de la bal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rbitres font appliquer les deux règ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bservateur regarde comment les balles sont amenées dans la cai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qui a le plus de balles dans sa caisse au coup de sifflet final gagne la part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obj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tes de bal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ai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 du jeu : vider sa caisse centrale ou remplir les caisses adver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1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3 : </w:t>
            </w:r>
            <w:r>
              <w:rPr>
                <w:rFonts w:cs="Arial" w:ascii="Arial" w:hAnsi="Arial"/>
                <w:b/>
                <w:sz w:val="28"/>
              </w:rPr>
              <w:t>Les éperviers déménageurs</w:t>
            </w:r>
          </w:p>
        </w:tc>
      </w:tr>
      <w:tr>
        <w:trPr>
          <w:trHeight w:val="408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r les éperviers : confisquer le plus d’obj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es joueurs : transporter le plus d’objets dans sa ca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éger sa balle/Récupérer la b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 équipes de 5 à 6 joueurs (dont une équipe d’éperviers), 1 équipe arbitre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 m x 20 m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 x 10 min (4 périodes de jeu avec permutation des rôles à chaque période)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lles, sifflets, dossards, caisse centrale avec une centaine de balles, caisse des équipes à 10 m de la caisse centrale, placés sur des tapis ou dans de zones, cerceaux pour les refu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6346825" cy="302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825" cy="302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2040" cy="2931160"/>
                                        <wp:effectExtent l="0" t="0" r="0" b="0"/>
                                        <wp:docPr id="11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2040" cy="293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75pt;height:238.1pt;mso-wrap-distance-left:9.05pt;mso-wrap-distance-right:9.05pt;mso-wrap-distance-top:0pt;mso-wrap-distance-bottom:0pt;margin-top:4.8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040" cy="2931160"/>
                                  <wp:effectExtent l="0" t="0" r="0" b="0"/>
                                  <wp:docPr id="1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04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9370</wp:posOffset>
                      </wp:positionV>
                      <wp:extent cx="687705" cy="3981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1.35pt;mso-wrap-distance-left:9.05pt;mso-wrap-distance-right:9.05pt;mso-wrap-distance-top:0pt;mso-wrap-distance-bottom:0pt;margin-top:3.1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0645</wp:posOffset>
                      </wp:positionV>
                      <wp:extent cx="687705" cy="3981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u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1.35pt;mso-wrap-distance-left:9.05pt;mso-wrap-distance-right:9.05pt;mso-wrap-distance-top:0pt;mso-wrap-distance-bottom:0pt;margin-top:6.35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38735</wp:posOffset>
                      </wp:positionV>
                      <wp:extent cx="723900" cy="3257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u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5.65pt;mso-wrap-distance-left:9.05pt;mso-wrap-distance-right:9.05pt;mso-wrap-distance-top:0pt;mso-wrap-distance-bottom:0pt;margin-top:3.05pt;mso-position-vertical-relative:text;margin-left: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ules les balles sur le tapis peuvent être prises à la main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 signal les joueurs transportent les balles sans se les faire prendre par les éperviers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éperviers confisquent les balles qu’ils placent dans leur caiss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e balle détournée par un épervier ne peut être récupérée par un autre joueur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épervier ne peut pas prendre une balle placée dans un refug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arbitres font respecter les deux règles suivantes 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contact corporel entre joueurs et épervi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tac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gagnante est celle qui, dans le rôle d’éperviers, a récupéré le plus de ball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</w:t>
            </w:r>
            <w:r>
              <w:rPr>
                <w:rFonts w:cs="Arial" w:ascii="Arial" w:hAnsi="Arial"/>
                <w:b/>
                <w:sz w:val="20"/>
                <w:szCs w:val="20"/>
              </w:rPr>
              <w:t>) :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u types de bal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équi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et positionnement des cais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1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4 : </w:t>
            </w:r>
            <w:r>
              <w:rPr>
                <w:rFonts w:cs="Arial" w:ascii="Arial" w:hAnsi="Arial"/>
                <w:b/>
                <w:sz w:val="28"/>
              </w:rPr>
              <w:t>Les 6 tours du ballon château</w:t>
            </w:r>
          </w:p>
        </w:tc>
      </w:tr>
      <w:tr>
        <w:trPr>
          <w:trHeight w:val="408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Faire tomber en deux minutes plus de tours que l’équipe adve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une balle en dribble et ti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équipes de 4 à 6 élèves, chaque équipe fournit un arbitre. Les joueurs de la même équi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angent de rôle toutes les 2 min (attaquant/défenseur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délimité, mais avec des espaces de jeu différent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min. Le jeu s’arrête avant les 2 min si une équipe a renversé toutes les tours du château de l’équipe adverse.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e balle par équipe, sifflets, 3 cônes par demi-terrain (pour matérialiser les tours du châtea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998855</wp:posOffset>
                      </wp:positionV>
                      <wp:extent cx="342900" cy="342265"/>
                      <wp:effectExtent l="12700" t="13335" r="133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4.9pt;margin-top:78.6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682750</wp:posOffset>
                      </wp:positionV>
                      <wp:extent cx="342900" cy="342265"/>
                      <wp:effectExtent l="12700" t="13335" r="133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7.1pt;margin-top:132.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33070</wp:posOffset>
                      </wp:positionV>
                      <wp:extent cx="586105" cy="652145"/>
                      <wp:effectExtent l="13335" t="12065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34.1pt;width:46.15pt;height:51.35pt" coordorigin="507,682" coordsize="923,1027">
                      <v:oval id="shape_0" fillcolor="white" stroked="t" o:allowincell="t" style="position:absolute;left:507;top:86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7f7f7f" stroked="t" o:allowincell="t" style="position:absolute;left:614;top:68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90320</wp:posOffset>
                      </wp:positionV>
                      <wp:extent cx="586105" cy="652145"/>
                      <wp:effectExtent l="13335" t="12065" r="1270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01.6pt;width:46.15pt;height:51.35pt" coordorigin="507,2032" coordsize="923,1027">
                      <v:oval id="shape_0" fillcolor="white" stroked="t" o:allowincell="t" style="position:absolute;left:507;top:22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614;top:20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242820</wp:posOffset>
                      </wp:positionV>
                      <wp:extent cx="586105" cy="652145"/>
                      <wp:effectExtent l="13335" t="12065" r="1270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76.6pt;width:46.15pt;height:51.35pt" coordorigin="522,3532" coordsize="923,1027">
                      <v:oval id="shape_0" fillcolor="white" stroked="t" o:allowincell="t" style="position:absolute;left:522;top:37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629;top:35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433070</wp:posOffset>
                      </wp:positionV>
                      <wp:extent cx="586105" cy="652145"/>
                      <wp:effectExtent l="13335" t="12065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pt;margin-top:34.1pt;width:46.15pt;height:51.35pt" coordorigin="8742,682" coordsize="923,1027">
                      <v:oval id="shape_0" fillcolor="white" stroked="t" o:allowincell="t" style="position:absolute;left:8742;top:86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849;top:68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290320</wp:posOffset>
                      </wp:positionV>
                      <wp:extent cx="586105" cy="652145"/>
                      <wp:effectExtent l="13335" t="12065" r="1270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pt;margin-top:101.6pt;width:46.15pt;height:51.35pt" coordorigin="8742,2032" coordsize="923,1027">
                      <v:oval id="shape_0" fillcolor="white" stroked="t" o:allowincell="t" style="position:absolute;left:8742;top:22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849;top:20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2242820</wp:posOffset>
                      </wp:positionV>
                      <wp:extent cx="586105" cy="652145"/>
                      <wp:effectExtent l="13335" t="12065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85pt;margin-top:176.6pt;width:46.15pt;height:51.35pt" coordorigin="8757,3532" coordsize="923,1027">
                      <v:oval id="shape_0" fillcolor="white" stroked="t" o:allowincell="t" style="position:absolute;left:8757;top:37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864;top:35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09550</wp:posOffset>
                      </wp:positionV>
                      <wp:extent cx="19685" cy="3019425"/>
                      <wp:effectExtent l="12700" t="635" r="127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01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25pt;margin-top:16.5pt;width:1.5pt;height:237.7pt" type="_x0000_t32">
                      <v:stroke color="#2e74b5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00025</wp:posOffset>
                      </wp:positionV>
                      <wp:extent cx="19685" cy="3019425"/>
                      <wp:effectExtent l="12700" t="635" r="127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301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15.75pt;width:1.55pt;height:237.7pt" type="_x0000_t32">
                      <v:stroke color="#2e74b5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97075</wp:posOffset>
                      </wp:positionV>
                      <wp:extent cx="342900" cy="342265"/>
                      <wp:effectExtent l="12700" t="1333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6.85pt;margin-top:157.2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652145</wp:posOffset>
                      </wp:positionV>
                      <wp:extent cx="342900" cy="342265"/>
                      <wp:effectExtent l="12700" t="13335" r="1333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6.8pt;margin-top:51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508885</wp:posOffset>
                      </wp:positionV>
                      <wp:extent cx="342900" cy="342265"/>
                      <wp:effectExtent l="12700" t="13335" r="133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pt;margin-top:197.5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280795</wp:posOffset>
                      </wp:positionV>
                      <wp:extent cx="266700" cy="247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5pt;margin-top:100.8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855980</wp:posOffset>
                      </wp:positionV>
                      <wp:extent cx="342900" cy="342265"/>
                      <wp:effectExtent l="12700" t="13335" r="133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15pt;margin-top:67.4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925320</wp:posOffset>
                      </wp:positionV>
                      <wp:extent cx="266700" cy="2476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3pt;margin-top:151.6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2056130</wp:posOffset>
                      </wp:positionV>
                      <wp:extent cx="342900" cy="342265"/>
                      <wp:effectExtent l="13335" t="13335" r="1333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25pt;margin-top:161.9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617980</wp:posOffset>
                      </wp:positionV>
                      <wp:extent cx="342900" cy="342265"/>
                      <wp:effectExtent l="13335" t="13335" r="1333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65pt;margin-top:127.4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730250</wp:posOffset>
                      </wp:positionV>
                      <wp:extent cx="342900" cy="342265"/>
                      <wp:effectExtent l="12700" t="13335" r="133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13.35pt;margin-top:57.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2623820</wp:posOffset>
                      </wp:positionV>
                      <wp:extent cx="342900" cy="342265"/>
                      <wp:effectExtent l="12700" t="13335" r="1333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38.95pt;margin-top:206.6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19380</wp:posOffset>
                      </wp:positionV>
                      <wp:extent cx="1375410" cy="21717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17.1pt;mso-wrap-distance-left:9.05pt;mso-wrap-distance-right:9.05pt;mso-wrap-distance-top:0pt;mso-wrap-distance-bottom:0pt;margin-top:9.4pt;mso-position-vertical-relative:text;margin-left:1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0</wp:posOffset>
                      </wp:positionV>
                      <wp:extent cx="6390640" cy="3018790"/>
                      <wp:effectExtent l="0" t="0" r="0" b="0"/>
                      <wp:wrapSquare wrapText="bothSides"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301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2pt;height:237.7pt;mso-wrap-distance-left:9.05pt;mso-wrap-distance-right:9.05pt;mso-wrap-distance-top:3.6pt;mso-wrap-distance-bottom:3.6pt;margin-top:16.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42645</wp:posOffset>
                      </wp:positionV>
                      <wp:extent cx="676275" cy="100965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79.5pt;mso-wrap-distance-left:9.05pt;mso-wrap-distance-right:9.05pt;mso-wrap-distance-top:0pt;mso-wrap-distance-bottom:0pt;margin-top:66.35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arbitres font respecter les règles suivantes 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contact de balle avec la m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tac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une balle est interceptée par un défenseur, elle est remise à l’arbitre et l’arbitre la donne à un attaquant de la même équip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un joueur a commis une faute, l’arbitre stoppe le jeu pour récupérer la balle et la donne à l’autre équip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gagnante est celle qui a renversé le plus de tours à l’arrêt du jeu, ou celle qui a renversé toutes les tours avant le délai impar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en surnombre : 3 attaquants et 2 défenseurs (pour favoriser l’attaqu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ans un espace interpénétré, avec la possibilité de rajouter un troisième ballon (mise en jeu au centre de ce troisième ball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1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5 : </w:t>
            </w:r>
            <w:r>
              <w:rPr>
                <w:rFonts w:cs="Arial" w:ascii="Arial" w:hAnsi="Arial"/>
                <w:b/>
                <w:sz w:val="28"/>
              </w:rPr>
              <w:t>La balle au but</w:t>
            </w:r>
          </w:p>
        </w:tc>
      </w:tr>
      <w:tr>
        <w:trPr>
          <w:trHeight w:val="408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Viser et faire tomber le cône pour marquer un 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pproprier progressivement les règles de jeu du 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quipes de 4 à 5 joueurs, plus une équipe d’arbitres et une équipe d’observateur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s buts sont à 30 m de distance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min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, sifflets, cônes dans un cerceau (zone de b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9530</wp:posOffset>
                      </wp:positionV>
                      <wp:extent cx="6153150" cy="294513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94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0110" cy="3046095"/>
                                        <wp:effectExtent l="0" t="0" r="0" b="0"/>
                                        <wp:docPr id="40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0110" cy="304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231.9pt;mso-wrap-distance-left:9.05pt;mso-wrap-distance-right:9.05pt;mso-wrap-distance-top:0pt;mso-wrap-distance-bottom:0pt;margin-top:3.9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0110" cy="3046095"/>
                                  <wp:effectExtent l="0" t="0" r="0" b="0"/>
                                  <wp:docPr id="4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011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19380</wp:posOffset>
                      </wp:positionV>
                      <wp:extent cx="1375410" cy="21717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17.1pt;mso-wrap-distance-left:9.05pt;mso-wrap-distance-right:9.05pt;mso-wrap-distance-top:0pt;mso-wrap-distance-bottom:0pt;margin-top:9.4pt;mso-position-vertical-relative:text;margin-left:1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</wp:posOffset>
                      </wp:positionV>
                      <wp:extent cx="198755" cy="50673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9.9pt;mso-wrap-distance-left:9.05pt;mso-wrap-distance-right:9.05pt;mso-wrap-distance-top:0pt;mso-wrap-distance-bottom:0pt;margin-top:0.3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6040</wp:posOffset>
                      </wp:positionV>
                      <wp:extent cx="434340" cy="3619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8.5pt;mso-wrap-distance-left:9.05pt;mso-wrap-distance-right:9.05pt;mso-wrap-distance-top:0pt;mso-wrap-distance-bottom:0pt;margin-top:5.2pt;mso-position-vertical-relative:text;margin-left: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début de partie, le ballon est remis à l’une des équipes, par tirage au sort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point est marqué chaque fois que le cône est tombé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rsqu’un point est marqué, le ballon est déposé derrière la zone. C’est l’équipe adverse qui relance le jeu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arbitres font respecter 3 règles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tac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contact de balle à la main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’il y a non-respect de la règle, le ballon est donné à l’adversaire pour un coup franc à l’endroit de la faute (les autres joueurs sont à 5 m et la remise en jeu est faite dans les 4 secondes après le coup de sifflet)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qui marque le plus de points gagne la part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du ter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entre les bu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ballons, de joue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de b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mitation du terrain avec introduction de la règle de la touche au pied et de la remise en jeu dans les 4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’un gard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 du cumul des fautes (pénalty à 6 m à la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faute collecti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2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 situe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44"/>
          <w:szCs w:val="96"/>
        </w:rPr>
      </w:pPr>
      <w:r>
        <w:rPr>
          <w:rFonts w:cs="Arial" w:ascii="Arial" w:hAnsi="Arial"/>
          <w:b w:val="false"/>
          <w:sz w:val="144"/>
          <w:szCs w:val="96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2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SE SITUER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6 : </w:t>
            </w:r>
            <w:r>
              <w:rPr>
                <w:rFonts w:cs="Arial" w:ascii="Arial" w:hAnsi="Arial"/>
                <w:b/>
                <w:sz w:val="28"/>
              </w:rPr>
              <w:t>Jeu 4x4 (+ gardiens)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Atteindre la zone de marque pour tirer un b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Élaborer une stratégie collec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er le niveau de jeu de son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équipes de 5 joueurs (4 joueurs, 1 gardien), équipes au repos : arbitres/observateurs.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5-20m x 30-40m.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sz w:val="20"/>
                <w:szCs w:val="20"/>
              </w:rPr>
              <w:t>2 x 6 minutes (rotation gardien et remplaçant toutes les 3 minutes)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, siffl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32715</wp:posOffset>
                      </wp:positionV>
                      <wp:extent cx="342900" cy="342265"/>
                      <wp:effectExtent l="12700" t="13335" r="1333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5pt;margin-top:10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4605</wp:posOffset>
                      </wp:positionV>
                      <wp:extent cx="342900" cy="342265"/>
                      <wp:effectExtent l="12700" t="13335" r="1333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9.45pt;margin-top:1.1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20015</wp:posOffset>
                      </wp:positionV>
                      <wp:extent cx="1270" cy="296989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9.45pt;width:0.1pt;height:23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36525</wp:posOffset>
                      </wp:positionV>
                      <wp:extent cx="342900" cy="342265"/>
                      <wp:effectExtent l="12700" t="13335" r="1333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25pt;margin-top:10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22225</wp:posOffset>
                      </wp:positionV>
                      <wp:extent cx="342900" cy="342265"/>
                      <wp:effectExtent l="12700" t="13335" r="13335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88.2pt;margin-top:1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2.25pt;width:93.9pt;height:150pt" coordorigin="1020,45" coordsize="1878,300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t" o:allowincell="t" style="position:absolute;left:1023;top:45;width:1874;height:2999;mso-wrap-style:none;v-text-anchor:middle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20;top:450;width:49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8040" y="27612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2.2pt;width:93.9pt;height:150pt" coordorigin="7739,44" coordsize="1878,3000">
                      <v:shape id="shape_0" stroked="t" o:allowincell="t" style="position:absolute;left:7740;top:45;width:1874;height:2999;mso-wrap-style:none;v-text-anchor:middle;rotation:180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9123;top:480;width:494;height:215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56515</wp:posOffset>
                      </wp:positionV>
                      <wp:extent cx="342900" cy="342265"/>
                      <wp:effectExtent l="12700" t="13335" r="133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75pt;margin-top:4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36195</wp:posOffset>
                      </wp:positionV>
                      <wp:extent cx="342900" cy="342265"/>
                      <wp:effectExtent l="12700" t="13335" r="13335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13.7pt;margin-top:2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5090</wp:posOffset>
                      </wp:positionV>
                      <wp:extent cx="342900" cy="342265"/>
                      <wp:effectExtent l="12700" t="13335" r="1333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94.45pt;margin-top:6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7625</wp:posOffset>
                      </wp:positionV>
                      <wp:extent cx="342900" cy="342265"/>
                      <wp:effectExtent l="12700" t="13335" r="1333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48.05pt;margin-top:3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3025</wp:posOffset>
                      </wp:positionV>
                      <wp:extent cx="342900" cy="342265"/>
                      <wp:effectExtent l="12700" t="13335" r="13335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25pt;margin-top:5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2385</wp:posOffset>
                      </wp:positionV>
                      <wp:extent cx="342900" cy="342265"/>
                      <wp:effectExtent l="12700" t="13335" r="1333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25pt;margin-top:2.5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8.7pt;margin-top:7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09220</wp:posOffset>
                      </wp:positionV>
                      <wp:extent cx="342900" cy="342265"/>
                      <wp:effectExtent l="12700" t="13335" r="13335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pt;margin-top:8.6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 début de partie, le ballon est remis par tirage au sort à l’une des deux équipes.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1 : pas de contac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2 : pas de tac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3 : règles des 4’’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de cumul des 3 fautes  (pénalty 6m à la 4ème faute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de touche au pied sur la ligne......Corner...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elance du gardien du but à la main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es arbitres font respecter les  règles. S'il y a non-respect de la règle, le ballon est donné à l'adversaire / coup franc à l’endroit de la faute (5 m des joueurs et 4’’).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EFLEXION ET d’échange au sein de l’équipe avec observateurs : autour des grilles d’observ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équipe qui marque le plus de points gagne la part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3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Apprendre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et progresser :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uvement vers la ci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oix stratégiques individuel et collecti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trôle de la motricité spécifi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réation d’un déséquilibre en sa faveur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 (Mouvement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3 : </w:t>
            </w:r>
            <w:r>
              <w:rPr>
                <w:rFonts w:cs="Arial" w:ascii="Arial" w:hAnsi="Arial"/>
                <w:b/>
                <w:sz w:val="28"/>
              </w:rPr>
              <w:t>Les éperviers déménageurs</w:t>
            </w:r>
          </w:p>
        </w:tc>
      </w:tr>
      <w:tr>
        <w:trPr>
          <w:trHeight w:val="408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r les éperviers : confisquer le plus d’obj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es joueurs : transporter le plus d’objets dans sa ca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éger sa balle/Récupérer la b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 équipes de 5 à 6 joueurs (dont une équipe d’éperviers), 1 équipe arbi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m x 20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 x 10 min (4 périodes de jeu avec permutation des rôles à chaque période)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lles, sifflets, dossards, caisse centrale avec une centaine de balles, caisse des équipes à 10 m de la caisse centrale, placés sur des tapis ou dans de zones, cerceaux pour les refu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6346825" cy="30238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825" cy="302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2040" cy="2931160"/>
                                        <wp:effectExtent l="0" t="0" r="0" b="0"/>
                                        <wp:docPr id="63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2040" cy="293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75pt;height:238.1pt;mso-wrap-distance-left:9.05pt;mso-wrap-distance-right:9.05pt;mso-wrap-distance-top:0pt;mso-wrap-distance-bottom:0pt;margin-top:4.8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040" cy="2931160"/>
                                  <wp:effectExtent l="0" t="0" r="0" b="0"/>
                                  <wp:docPr id="6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04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9370</wp:posOffset>
                      </wp:positionV>
                      <wp:extent cx="687705" cy="398145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1.35pt;mso-wrap-distance-left:9.05pt;mso-wrap-distance-right:9.05pt;mso-wrap-distance-top:0pt;mso-wrap-distance-bottom:0pt;margin-top:3.1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0645</wp:posOffset>
                      </wp:positionV>
                      <wp:extent cx="687705" cy="39814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u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1.35pt;mso-wrap-distance-left:9.05pt;mso-wrap-distance-right:9.05pt;mso-wrap-distance-top:0pt;mso-wrap-distance-bottom:0pt;margin-top:6.35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38735</wp:posOffset>
                      </wp:positionV>
                      <wp:extent cx="723900" cy="325755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u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5.65pt;mso-wrap-distance-left:9.05pt;mso-wrap-distance-right:9.05pt;mso-wrap-distance-top:0pt;mso-wrap-distance-bottom:0pt;margin-top:3.05pt;mso-position-vertical-relative:text;margin-left: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ules les balles sur le tapis peuvent être prises à la main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 signal les joueurs transportent les balles sans se les faire prendre par les éperviers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éperviers confisquent les balles qu’ils placent dans leur caiss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e balle détournée par un épervier ne peut être récupérée par un autre joueur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épervier ne peut pas prendre une balle placée dans un refug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arbitres font respecter les deux règles suivantes 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contact corporel entre joueurs et épervi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tac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gagnante est celle qui, dans le rôle d’éperviers, a récupéré le plus de ball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u types de bal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équi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et positionnement des cais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697"/>
        <w:gridCol w:w="5479"/>
      </w:tblGrid>
      <w:tr>
        <w:trPr>
          <w:trHeight w:val="388" w:hRule="atLeast"/>
        </w:trPr>
        <w:tc>
          <w:tcPr>
            <w:tcW w:w="71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</w:t>
            </w:r>
            <w:r>
              <w:rPr>
                <w:rFonts w:cs="Arial" w:ascii="Arial" w:hAnsi="Arial"/>
                <w:b/>
                <w:sz w:val="16"/>
              </w:rPr>
              <w:t>3 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 (Mouvement)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FICHE 2 : </w:t>
            </w:r>
            <w:r>
              <w:rPr>
                <w:rFonts w:cs="Arial" w:ascii="Arial" w:hAnsi="Arial"/>
                <w:b/>
                <w:sz w:val="28"/>
              </w:rPr>
              <w:t>Les quatre camps</w:t>
            </w:r>
          </w:p>
        </w:tc>
      </w:tr>
      <w:tr>
        <w:trPr>
          <w:trHeight w:val="2846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3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Aller prendre les balles dans la caisse centrale et les ramener dans la sienne</w:t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sa balle au pied (dr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sz w:val="20"/>
                <w:szCs w:val="20"/>
              </w:rPr>
              <w:t>5 équipes de 5 à 6 joueurs (dont une équipe d’arbitres-observateurs)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m x 40 m environ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 :</w:t>
            </w:r>
            <w:r>
              <w:rPr>
                <w:rFonts w:cs="Arial" w:ascii="Arial" w:hAnsi="Arial"/>
                <w:sz w:val="20"/>
                <w:szCs w:val="20"/>
              </w:rPr>
              <w:t xml:space="preserve"> 10 à 15 min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sz w:val="20"/>
                <w:szCs w:val="20"/>
              </w:rPr>
              <w:t>1 caisse avec une centaine de balles (tout format et tout rebond) au centre du terrain, 4 caisses v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9060</wp:posOffset>
                      </wp:positionV>
                      <wp:extent cx="6361430" cy="3438525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1430" cy="343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6645" cy="3345815"/>
                                        <wp:effectExtent l="0" t="0" r="0" b="0"/>
                                        <wp:docPr id="6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6645" cy="334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9pt;height:270.75pt;mso-wrap-distance-left:9.05pt;mso-wrap-distance-right:9.05pt;mso-wrap-distance-top:0pt;mso-wrap-distance-bottom:0pt;margin-top:7.8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6645" cy="334581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334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eur ne peut jouer qu’une balle à la fo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contact possible avec la main dans la conduite de la bal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rbitres font appliquer les deux règ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bservateur regarde comment les balles sont amenées dans la cai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ritères de réalisation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qui a le plus de balles dans sa caisse au coup de sifflet final gagne la part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’obje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duites de bal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cai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 du jeu : vider sa caisse centrale ou remplir les caisses adver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 (Mouvement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7 : </w:t>
            </w:r>
            <w:r>
              <w:rPr>
                <w:rFonts w:cs="Arial" w:ascii="Arial" w:hAnsi="Arial"/>
                <w:b/>
                <w:sz w:val="28"/>
              </w:rPr>
              <w:t>Le pose ballon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 Poser le ballon de l’autre côté du terrain en se faisant des p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uire sa balle au p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re des passes à un membre de son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2.8pt" to="335.2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sz w:val="20"/>
                <w:szCs w:val="20"/>
              </w:rPr>
              <w:t>2 équipes de 4 à 5 joueurs, une équipe d’arbi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nde de terrain de 40m de l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 par équi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0015</wp:posOffset>
                      </wp:positionV>
                      <wp:extent cx="5895975" cy="2952750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25pt;height:232.5pt;mso-wrap-distance-left:9.05pt;mso-wrap-distance-right:9.05pt;mso-wrap-distance-top:0pt;mso-wrap-distance-bottom:0pt;margin-top:9.45pt;mso-position-vertical-relative:text;margin-left:2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1750</wp:posOffset>
                      </wp:positionV>
                      <wp:extent cx="342900" cy="342265"/>
                      <wp:effectExtent l="12700" t="13335" r="13335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5pt;margin-top:2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525</wp:posOffset>
                      </wp:positionV>
                      <wp:extent cx="342900" cy="342265"/>
                      <wp:effectExtent l="12700" t="13335" r="1333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0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2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7310</wp:posOffset>
                      </wp:positionV>
                      <wp:extent cx="3514090" cy="2166620"/>
                      <wp:effectExtent l="0" t="0" r="0" b="0"/>
                      <wp:wrapSquare wrapText="bothSides"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170.6pt;mso-wrap-distance-left:9.05pt;mso-wrap-distance-right:9.05pt;mso-wrap-distance-top:3.6pt;mso-wrap-distance-bottom:3.6pt;margin-top:5.3pt;mso-position-vertical-relative:text;margin-left:2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81915</wp:posOffset>
                      </wp:positionV>
                      <wp:extent cx="266700" cy="24765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4.75pt;margin-top:6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7000</wp:posOffset>
                      </wp:positionV>
                      <wp:extent cx="342900" cy="342265"/>
                      <wp:effectExtent l="12700" t="13335" r="13335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5pt;margin-top:10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pt;margin-top:7.3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93345</wp:posOffset>
                      </wp:positionV>
                      <wp:extent cx="3486785" cy="1270"/>
                      <wp:effectExtent l="635" t="3746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7.35pt;width:274.55pt;height:0.1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57860</wp:posOffset>
                      </wp:positionV>
                      <wp:extent cx="342900" cy="342265"/>
                      <wp:effectExtent l="13335" t="13335" r="1333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73.5pt;margin-top:51.8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23190</wp:posOffset>
                      </wp:positionV>
                      <wp:extent cx="342900" cy="342265"/>
                      <wp:effectExtent l="12700" t="13335" r="1333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6.2pt;margin-top:9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11760</wp:posOffset>
                      </wp:positionV>
                      <wp:extent cx="342900" cy="342265"/>
                      <wp:effectExtent l="12700" t="13335" r="1333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5.95pt;margin-top:8.8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71120</wp:posOffset>
                      </wp:positionV>
                      <wp:extent cx="266700" cy="2476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5pt;margin-top:5.6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67945</wp:posOffset>
                      </wp:positionV>
                      <wp:extent cx="3486785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5.35pt;width:274.55pt;height:0.0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23495</wp:posOffset>
                      </wp:positionV>
                      <wp:extent cx="342900" cy="342265"/>
                      <wp:effectExtent l="12700" t="13335" r="13335" b="127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46.95pt;margin-top:1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joueur emmène le ballon au pied sur 3 pas maximum et le passe à un autre joueur (différent du précédent porteur)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us les joueurs de l’équipe doivent avoir emmené le ballo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Être la première équipe à poser le ballon de l’autre côté du terr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ballons par équip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cles à contourner sur le parc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strategi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8 : </w:t>
            </w:r>
            <w:r>
              <w:rPr>
                <w:rFonts w:cs="Arial" w:ascii="Arial" w:hAnsi="Arial"/>
                <w:b/>
                <w:sz w:val="28"/>
              </w:rPr>
              <w:t>La passe à 5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Réaliser 5 passes consécutives entre parten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upérer la balle au p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passes à un membre de son équi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2.8pt" to="335.2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sz w:val="20"/>
                <w:szCs w:val="20"/>
              </w:rPr>
              <w:t>2 équipes différenciées de 6 à 8 joueurs, 2 arbit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terrains ; sur chaque terrain, 4 passeurs d’une équipe et 2 gêneurs de l’autre équ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ballon par </w:t>
            </w:r>
            <w:r>
              <w:rPr>
                <w:rFonts w:cs="Arial" w:ascii="Arial" w:hAnsi="Arial"/>
                <w:sz w:val="20"/>
                <w:szCs w:val="20"/>
              </w:rPr>
              <w:t>terrain ; doss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83185</wp:posOffset>
                      </wp:positionV>
                      <wp:extent cx="3329940" cy="1954530"/>
                      <wp:effectExtent l="0" t="0" r="0" b="0"/>
                      <wp:wrapNone/>
                      <wp:docPr id="8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3725" cy="1840230"/>
                                        <wp:effectExtent l="0" t="0" r="0" b="0"/>
                                        <wp:docPr id="8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184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2pt;height:153.9pt;mso-wrap-distance-left:9.05pt;mso-wrap-distance-right:9.05pt;mso-wrap-distance-top:0pt;mso-wrap-distance-bottom:0pt;margin-top:6.55pt;mso-position-vertical-relative:text;margin-left:1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840230"/>
                                  <wp:effectExtent l="0" t="0" r="0" b="0"/>
                                  <wp:docPr id="9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3815</wp:posOffset>
                      </wp:positionV>
                      <wp:extent cx="434340" cy="398145"/>
                      <wp:effectExtent l="0" t="0" r="0" b="0"/>
                      <wp:wrapNone/>
                      <wp:docPr id="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210"/>
                                        <wp:effectExtent l="0" t="0" r="0" b="0"/>
                                        <wp:docPr id="92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8" t="-106" r="-10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1.35pt;mso-wrap-distance-left:9.05pt;mso-wrap-distance-right:9.05pt;mso-wrap-distance-top:0pt;mso-wrap-distance-bottom:0pt;margin-top:3.45pt;mso-position-vertical-relative:text;margin-left:1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210"/>
                                  <wp:effectExtent l="0" t="0" r="0" b="0"/>
                                  <wp:docPr id="9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8" t="-106" r="-10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43815</wp:posOffset>
                      </wp:positionV>
                      <wp:extent cx="434340" cy="398145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210"/>
                                        <wp:effectExtent l="0" t="0" r="0" b="0"/>
                                        <wp:docPr id="95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106" r="-10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1.35pt;mso-wrap-distance-left:9.05pt;mso-wrap-distance-right:9.05pt;mso-wrap-distance-top:0pt;mso-wrap-distance-bottom:0pt;margin-top:3.45pt;mso-position-vertical-relative:text;margin-left:2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210"/>
                                  <wp:effectExtent l="0" t="0" r="0" b="0"/>
                                  <wp:docPr id="9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-106" r="-10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7620</wp:posOffset>
                      </wp:positionV>
                      <wp:extent cx="475615" cy="372110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" cy="279400"/>
                                        <wp:effectExtent l="0" t="0" r="0" b="0"/>
                                        <wp:docPr id="9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0" t="-106" r="-100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9.3pt;mso-wrap-distance-left:9.05pt;mso-wrap-distance-right:9.05pt;mso-wrap-distance-top:0pt;mso-wrap-distance-bottom:0pt;margin-top:0.6pt;mso-position-vertical-relative:text;margin-left:2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279400"/>
                                  <wp:effectExtent l="0" t="0" r="0" b="0"/>
                                  <wp:docPr id="9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42545</wp:posOffset>
                      </wp:positionV>
                      <wp:extent cx="475615" cy="372110"/>
                      <wp:effectExtent l="0" t="0" r="0" b="0"/>
                      <wp:wrapNone/>
                      <wp:docPr id="10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" cy="279400"/>
                                        <wp:effectExtent l="0" t="0" r="0" b="0"/>
                                        <wp:docPr id="10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0" t="-106" r="-100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9.3pt;mso-wrap-distance-left:9.05pt;mso-wrap-distance-right:9.05pt;mso-wrap-distance-top:0pt;mso-wrap-distance-bottom:0pt;margin-top:3.35pt;mso-position-vertical-relative:text;margin-left:3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279400"/>
                                  <wp:effectExtent l="0" t="0" r="0" b="0"/>
                                  <wp:docPr id="10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103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23.8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13665</wp:posOffset>
                      </wp:positionV>
                      <wp:extent cx="475615" cy="372110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" cy="279400"/>
                                        <wp:effectExtent l="0" t="0" r="0" b="0"/>
                                        <wp:docPr id="105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0" t="-106" r="-100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9.3pt;mso-wrap-distance-left:9.05pt;mso-wrap-distance-right:9.05pt;mso-wrap-distance-top:0pt;mso-wrap-distance-bottom:0pt;margin-top:8.95pt;mso-position-vertical-relative:text;margin-left:1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279400"/>
                                  <wp:effectExtent l="0" t="0" r="0" b="0"/>
                                  <wp:docPr id="10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76200</wp:posOffset>
                      </wp:positionV>
                      <wp:extent cx="434340" cy="398145"/>
                      <wp:effectExtent l="0" t="0" r="0" b="0"/>
                      <wp:wrapNone/>
                      <wp:docPr id="10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210"/>
                                        <wp:effectExtent l="0" t="0" r="0" b="0"/>
                                        <wp:docPr id="10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8" t="-106" r="-10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1.35pt;mso-wrap-distance-left:9.05pt;mso-wrap-distance-right:9.05pt;mso-wrap-distance-top:0pt;mso-wrap-distance-bottom:0pt;margin-top:6pt;mso-position-vertical-relative:text;margin-left:2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210"/>
                                  <wp:effectExtent l="0" t="0" r="0" b="0"/>
                                  <wp:docPr id="10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8" t="-106" r="-10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02235</wp:posOffset>
                      </wp:positionV>
                      <wp:extent cx="475615" cy="372110"/>
                      <wp:effectExtent l="0" t="0" r="0" b="0"/>
                      <wp:wrapNone/>
                      <wp:docPr id="11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" cy="279400"/>
                                        <wp:effectExtent l="0" t="0" r="0" b="0"/>
                                        <wp:docPr id="111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0" t="-106" r="-100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9.3pt;mso-wrap-distance-left:9.05pt;mso-wrap-distance-right:9.05pt;mso-wrap-distance-top:0pt;mso-wrap-distance-bottom:0pt;margin-top:8.05pt;mso-position-vertical-relative:text;margin-left:1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279400"/>
                                  <wp:effectExtent l="0" t="0" r="0" b="0"/>
                                  <wp:docPr id="11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37465</wp:posOffset>
                      </wp:positionV>
                      <wp:extent cx="434340" cy="398145"/>
                      <wp:effectExtent l="0" t="0" r="0" b="0"/>
                      <wp:wrapNone/>
                      <wp:docPr id="11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210"/>
                                        <wp:effectExtent l="0" t="0" r="0" b="0"/>
                                        <wp:docPr id="114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8" t="-106" r="-10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1.35pt;mso-wrap-distance-left:9.05pt;mso-wrap-distance-right:9.05pt;mso-wrap-distance-top:0pt;mso-wrap-distance-bottom:0pt;margin-top:2.95pt;mso-position-vertical-relative:text;margin-left:3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210"/>
                                  <wp:effectExtent l="0" t="0" r="0" b="0"/>
                                  <wp:docPr id="11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8" t="-106" r="-10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635</wp:posOffset>
                      </wp:positionV>
                      <wp:extent cx="434340" cy="398145"/>
                      <wp:effectExtent l="0" t="0" r="0" b="0"/>
                      <wp:wrapNone/>
                      <wp:docPr id="11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210"/>
                                        <wp:effectExtent l="0" t="0" r="0" b="0"/>
                                        <wp:docPr id="11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8" t="-106" r="-10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1.35pt;mso-wrap-distance-left:9.05pt;mso-wrap-distance-right:9.05pt;mso-wrap-distance-top:0pt;mso-wrap-distance-bottom:0pt;margin-top:0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210"/>
                                  <wp:effectExtent l="0" t="0" r="0" b="0"/>
                                  <wp:docPr id="11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8" t="-106" r="-10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715" b="5715"/>
                      <wp:wrapNone/>
                      <wp:docPr id="119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81.3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71120</wp:posOffset>
                      </wp:positionV>
                      <wp:extent cx="434340" cy="398145"/>
                      <wp:effectExtent l="0" t="0" r="0" b="0"/>
                      <wp:wrapNone/>
                      <wp:docPr id="12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210"/>
                                        <wp:effectExtent l="0" t="0" r="0" b="0"/>
                                        <wp:docPr id="121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8" t="-106" r="-10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1.35pt;mso-wrap-distance-left:9.05pt;mso-wrap-distance-right:9.05pt;mso-wrap-distance-top:0pt;mso-wrap-distance-bottom:0pt;margin-top:5.6pt;mso-position-vertical-relative:text;margin-left:2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210"/>
                                  <wp:effectExtent l="0" t="0" r="0" b="0"/>
                                  <wp:docPr id="12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106" r="-10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71120</wp:posOffset>
                      </wp:positionV>
                      <wp:extent cx="475615" cy="372110"/>
                      <wp:effectExtent l="0" t="0" r="0" b="0"/>
                      <wp:wrapNone/>
                      <wp:docPr id="12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" cy="279400"/>
                                        <wp:effectExtent l="0" t="0" r="0" b="0"/>
                                        <wp:docPr id="124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0" t="-106" r="-100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9.3pt;mso-wrap-distance-left:9.05pt;mso-wrap-distance-right:9.05pt;mso-wrap-distance-top:0pt;mso-wrap-distance-bottom:0pt;margin-top:5.6pt;mso-position-vertical-relative:text;margin-left:2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279400"/>
                                  <wp:effectExtent l="0" t="0" r="0" b="0"/>
                                  <wp:docPr id="12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33655</wp:posOffset>
                      </wp:positionV>
                      <wp:extent cx="475615" cy="372110"/>
                      <wp:effectExtent l="0" t="0" r="0" b="0"/>
                      <wp:wrapNone/>
                      <wp:docPr id="12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" cy="279400"/>
                                        <wp:effectExtent l="0" t="0" r="0" b="0"/>
                                        <wp:docPr id="127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0" t="-106" r="-100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9.3pt;mso-wrap-distance-left:9.05pt;mso-wrap-distance-right:9.05pt;mso-wrap-distance-top:0pt;mso-wrap-distance-bottom:0pt;margin-top:2.65pt;mso-position-vertical-relative:text;margin-left:3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279400"/>
                                  <wp:effectExtent l="0" t="0" r="0" b="0"/>
                                  <wp:docPr id="12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’équipe des passeurs doit réaliser 5 passes consécutives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que passeur ne peut pas faire plus de trois pas avec le ballon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s gêneurs doivent intercepter le ballon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haque interception, le compte de passe revient à zéro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ger au moins un gêneur à la fin de chaque partie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jeu s’arrête lorsque tous les joueurs ont été passeurs et gêneurs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la première équipe à réaliser 5 passes consécu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mettre le nombre de passes à 0 lorsqu’il y a conta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arier la taille et la forme du ball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ugmenter le nombre de gên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strategi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9 : </w:t>
            </w:r>
            <w:r>
              <w:rPr>
                <w:rFonts w:cs="Arial" w:ascii="Arial" w:hAnsi="Arial"/>
                <w:b/>
                <w:sz w:val="28"/>
              </w:rPr>
              <w:t>La réserve de ballons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un temps donné, transporter un maximum de ballon de sa réserve vers celle de ses adversai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éger sa balle/Récupérer la b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2 équipes de 5 à 6 joueur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m x 20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mn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llons ou balles en nombre identique dans chaque rése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12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15570</wp:posOffset>
                      </wp:positionV>
                      <wp:extent cx="4028440" cy="2961640"/>
                      <wp:effectExtent l="0" t="0" r="0" b="0"/>
                      <wp:wrapNone/>
                      <wp:docPr id="13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2pt;height:233.2pt;mso-wrap-distance-left:9.05pt;mso-wrap-distance-right:9.05pt;mso-wrap-distance-top:0pt;mso-wrap-distance-bottom:0pt;margin-top:9.1pt;mso-position-vertical-relative:text;margin-left: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0970</wp:posOffset>
                      </wp:positionV>
                      <wp:extent cx="342900" cy="342265"/>
                      <wp:effectExtent l="12700" t="13335" r="1333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1.1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39370</wp:posOffset>
                      </wp:positionV>
                      <wp:extent cx="266700" cy="247650"/>
                      <wp:effectExtent l="11430" t="11430" r="12065" b="1206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5pt;margin-top:3.1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80.7pt;margin-top:7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41275</wp:posOffset>
                      </wp:positionV>
                      <wp:extent cx="342900" cy="342265"/>
                      <wp:effectExtent l="13335" t="13335" r="1333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34.45pt;margin-top:3.2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4135</wp:posOffset>
                      </wp:positionV>
                      <wp:extent cx="266700" cy="24765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1.5pt;margin-top:5.0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92075</wp:posOffset>
                      </wp:positionV>
                      <wp:extent cx="342900" cy="342265"/>
                      <wp:effectExtent l="13335" t="13335" r="1333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25pt;margin-top:7.2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320</wp:posOffset>
                      </wp:positionV>
                      <wp:extent cx="704850" cy="109537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.6pt;width:55.4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447030</wp:posOffset>
                      </wp:positionH>
                      <wp:positionV relativeFrom="paragraph">
                        <wp:posOffset>25400</wp:posOffset>
                      </wp:positionV>
                      <wp:extent cx="704850" cy="109537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9pt;margin-top:2pt;width:55.4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49530</wp:posOffset>
                      </wp:positionV>
                      <wp:extent cx="266700" cy="24765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7.25pt;margin-top:3.9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9530</wp:posOffset>
                      </wp:positionV>
                      <wp:extent cx="266700" cy="247650"/>
                      <wp:effectExtent l="11430" t="11430" r="12065" b="1206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pt;margin-top:3.9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65405</wp:posOffset>
                      </wp:positionV>
                      <wp:extent cx="266700" cy="24765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0.5pt;margin-top:5.1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2705</wp:posOffset>
                      </wp:positionV>
                      <wp:extent cx="266700" cy="24765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75pt;margin-top:4.1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833745</wp:posOffset>
                      </wp:positionH>
                      <wp:positionV relativeFrom="paragraph">
                        <wp:posOffset>8255</wp:posOffset>
                      </wp:positionV>
                      <wp:extent cx="266700" cy="247650"/>
                      <wp:effectExtent l="11430" t="11430" r="12065" b="1206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9.35pt;margin-top:0.65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142240</wp:posOffset>
                      </wp:positionV>
                      <wp:extent cx="342900" cy="342265"/>
                      <wp:effectExtent l="12700" t="13335" r="1333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71.2pt;margin-top:11.2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28905</wp:posOffset>
                      </wp:positionV>
                      <wp:extent cx="266700" cy="247650"/>
                      <wp:effectExtent l="11430" t="11430" r="12065" b="1206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85pt;margin-top:10.15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68580</wp:posOffset>
                      </wp:positionV>
                      <wp:extent cx="266700" cy="24765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2pt;margin-top:5.4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1430</wp:posOffset>
                      </wp:positionV>
                      <wp:extent cx="342900" cy="342265"/>
                      <wp:effectExtent l="12700" t="13335" r="13335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0.9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65405</wp:posOffset>
                      </wp:positionV>
                      <wp:extent cx="266700" cy="24765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9.75pt;margin-top:5.1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06045</wp:posOffset>
                      </wp:positionV>
                      <wp:extent cx="266700" cy="24765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pt;margin-top:8.3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41605</wp:posOffset>
                      </wp:positionV>
                      <wp:extent cx="266700" cy="247650"/>
                      <wp:effectExtent l="11430" t="11430" r="12065" b="1206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6pt;margin-top:11.15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9855</wp:posOffset>
                      </wp:positionV>
                      <wp:extent cx="266700" cy="247650"/>
                      <wp:effectExtent l="11430" t="11430" r="12065" b="1206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75pt;margin-top:8.65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90805</wp:posOffset>
                      </wp:positionV>
                      <wp:extent cx="266700" cy="247650"/>
                      <wp:effectExtent l="11430" t="11430" r="12065" b="120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75pt;margin-top:7.15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43180</wp:posOffset>
                      </wp:positionV>
                      <wp:extent cx="342900" cy="342265"/>
                      <wp:effectExtent l="13335" t="13335" r="13335" b="133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5pt;margin-top:3.4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07315</wp:posOffset>
                      </wp:positionV>
                      <wp:extent cx="342900" cy="342265"/>
                      <wp:effectExtent l="12700" t="13335" r="1333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89.45pt;margin-top:8.4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107315</wp:posOffset>
                      </wp:positionV>
                      <wp:extent cx="266700" cy="247650"/>
                      <wp:effectExtent l="11430" t="11430" r="12065" b="1206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6pt;margin-top:8.45pt;width:20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8.7pt;margin-top:7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28905</wp:posOffset>
                      </wp:positionV>
                      <wp:extent cx="266700" cy="24765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4.75pt;margin-top:10.1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23495</wp:posOffset>
                      </wp:positionV>
                      <wp:extent cx="342900" cy="342265"/>
                      <wp:effectExtent l="12700" t="13335" r="13335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pt;margin-top:1.8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 joueurs en possession du ballon se dirigent vers la cib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 joueurs sans ballon cherchent à gêner la progression des adversaires ou à récupérer leur ball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ut ballon sorti du terrain ne peut plus être utilis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r transporté plus de ballons que l’équipe advers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ballons inférieur au nombre de joueurs pour obliger à faire des choix stratégiqu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strategi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0 : </w:t>
            </w:r>
            <w:r>
              <w:rPr>
                <w:rFonts w:cs="Arial" w:ascii="Arial" w:hAnsi="Arial"/>
                <w:b/>
                <w:sz w:val="28"/>
              </w:rPr>
              <w:t>Le béret ballon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Amener le ballon dans la zone de b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éger sa balle/Récupérer la bal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onnaître en tant qu’attaquant / défense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 équipes équivalente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m x 15m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 placé au centre du ter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1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36525</wp:posOffset>
                      </wp:positionV>
                      <wp:extent cx="342900" cy="342265"/>
                      <wp:effectExtent l="12700" t="13335" r="13335" b="127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25pt;margin-top:10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7465</wp:posOffset>
                      </wp:positionV>
                      <wp:extent cx="314325" cy="2266950"/>
                      <wp:effectExtent l="5715" t="5080" r="444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6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7.5pt;margin-top:2.95pt;width:24.7pt;height:178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857115</wp:posOffset>
                      </wp:positionH>
                      <wp:positionV relativeFrom="paragraph">
                        <wp:posOffset>34925</wp:posOffset>
                      </wp:positionV>
                      <wp:extent cx="314325" cy="226949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22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82.45pt;margin-top:2.75pt;width:24.7pt;height:178.65pt;mso-wrap-style:none;v-text-anchor:middle;rotation:180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3020</wp:posOffset>
                      </wp:positionV>
                      <wp:extent cx="3942715" cy="2275840"/>
                      <wp:effectExtent l="0" t="0" r="0" b="0"/>
                      <wp:wrapNone/>
                      <wp:docPr id="16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227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45pt;height:179.2pt;mso-wrap-distance-left:9.05pt;mso-wrap-distance-right:9.05pt;mso-wrap-distance-top:0pt;mso-wrap-distance-bottom:0pt;margin-top:2.6pt;mso-position-vertical-relative:text;margin-left:9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2225</wp:posOffset>
                      </wp:positionV>
                      <wp:extent cx="342900" cy="342265"/>
                      <wp:effectExtent l="12700" t="13335" r="13335" b="133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5.95pt;margin-top:1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60325</wp:posOffset>
                      </wp:positionV>
                      <wp:extent cx="342900" cy="342265"/>
                      <wp:effectExtent l="12700" t="13335" r="13335" b="127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5.95pt;margin-top:4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50800</wp:posOffset>
                      </wp:positionV>
                      <wp:extent cx="342900" cy="342265"/>
                      <wp:effectExtent l="12700" t="13335" r="13335" b="127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25pt;margin-top:4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9540</wp:posOffset>
                      </wp:positionV>
                      <wp:extent cx="342900" cy="342265"/>
                      <wp:effectExtent l="12700" t="13335" r="13335" b="127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72.45pt;margin-top:10.2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3335" t="13335" r="1333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2.5pt;margin-top:7.3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0010</wp:posOffset>
                      </wp:positionV>
                      <wp:extent cx="266700" cy="24765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75pt;margin-top:6.3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00</wp:posOffset>
                      </wp:positionV>
                      <wp:extent cx="342900" cy="342265"/>
                      <wp:effectExtent l="12700" t="13335" r="13335" b="127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5pt;margin-top: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43510</wp:posOffset>
                      </wp:positionV>
                      <wp:extent cx="342900" cy="342265"/>
                      <wp:effectExtent l="12700" t="13335" r="13335" b="127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5.95pt;margin-top:11.3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16205</wp:posOffset>
                      </wp:positionV>
                      <wp:extent cx="342900" cy="342265"/>
                      <wp:effectExtent l="12700" t="13335" r="1333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5.95pt;margin-top:9.1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51435</wp:posOffset>
                      </wp:positionV>
                      <wp:extent cx="342900" cy="342265"/>
                      <wp:effectExtent l="13335" t="13335" r="1333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2.5pt;margin-top:4.0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que joueur a un numé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l’appel de leur numéro, les deux joueurs tentent de s’emparer du ballon et de le conduire au pied dans la zone de b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joueur sans ballon cherche à gêner la progression de son adversaire et à récupérer le ball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indre la zone de but avec le ballo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ifier les numéros des joueurs pour avoir des adversaires différ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er deux numér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ire passer le ballon / le joueur par une por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CONTRÖ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1 : </w:t>
            </w:r>
            <w:r>
              <w:rPr>
                <w:rFonts w:cs="Arial" w:ascii="Arial" w:hAnsi="Arial"/>
                <w:b/>
                <w:sz w:val="28"/>
              </w:rPr>
              <w:t>Changer de camp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Traverser le couloir sans contact entre les joueurs (partenaires et adversai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er son déplacement et l’adapter en fonction des contrain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 équipes de 4 à 5 joueur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m x 6m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 par jou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3350</wp:posOffset>
                      </wp:positionV>
                      <wp:extent cx="5914390" cy="2543175"/>
                      <wp:effectExtent l="0" t="0" r="0" b="0"/>
                      <wp:wrapSquare wrapText="bothSides"/>
                      <wp:docPr id="1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254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00.25pt;mso-wrap-distance-left:9.05pt;mso-wrap-distance-right:9.05pt;mso-wrap-distance-top:3.6pt;mso-wrap-distance-bottom:3.6pt;margin-top:10.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1750</wp:posOffset>
                      </wp:positionV>
                      <wp:extent cx="657225" cy="2219960"/>
                      <wp:effectExtent l="5715" t="5080" r="444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2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15pt;margin-top:2.5pt;width:51.7pt;height:17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36830</wp:posOffset>
                      </wp:positionV>
                      <wp:extent cx="657225" cy="2219960"/>
                      <wp:effectExtent l="5715" t="5080" r="444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2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8.25pt;margin-top:2.9pt;width:51.7pt;height:17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7305</wp:posOffset>
                      </wp:positionV>
                      <wp:extent cx="5457190" cy="2228850"/>
                      <wp:effectExtent l="0" t="0" r="0" b="0"/>
                      <wp:wrapNone/>
                      <wp:docPr id="1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228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175.5pt;mso-wrap-distance-left:9.05pt;mso-wrap-distance-right:9.05pt;mso-wrap-distance-top:0pt;mso-wrap-distance-bottom:0pt;margin-top:2.15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31750</wp:posOffset>
                      </wp:positionV>
                      <wp:extent cx="342900" cy="342265"/>
                      <wp:effectExtent l="12700" t="13335" r="1333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5.8pt;margin-top:2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17475</wp:posOffset>
                      </wp:positionV>
                      <wp:extent cx="342900" cy="342265"/>
                      <wp:effectExtent l="12700" t="13335" r="13335" b="127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4.45pt;margin-top:9.2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267960</wp:posOffset>
                      </wp:positionH>
                      <wp:positionV relativeFrom="paragraph">
                        <wp:posOffset>70485</wp:posOffset>
                      </wp:positionV>
                      <wp:extent cx="266700" cy="24765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4.8pt;margin-top:5.5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7625</wp:posOffset>
                      </wp:positionV>
                      <wp:extent cx="266700" cy="24765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45pt;margin-top:3.7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116840</wp:posOffset>
                      </wp:positionV>
                      <wp:extent cx="342900" cy="342265"/>
                      <wp:effectExtent l="12700" t="13335" r="13335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55pt;margin-top:9.2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47625</wp:posOffset>
                      </wp:positionV>
                      <wp:extent cx="4124960" cy="524510"/>
                      <wp:effectExtent l="0" t="8255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4125240" cy="524880"/>
                              </a:xfrm>
                              <a:prstGeom prst="curvedConnector5">
                                <a:avLst>
                                  <a:gd name="adj1" fmla="val 49982"/>
                                  <a:gd name="adj2" fmla="val 50034"/>
                                  <a:gd name="adj3" fmla="val 49982"/>
                                </a:avLst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4.25pt;margin-top:3.75pt;width:324.7pt;height:41.3pt;flip:x" type="_x0000_t38">
                      <v:stroke color="black" weight="158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3975</wp:posOffset>
                      </wp:positionV>
                      <wp:extent cx="342900" cy="342265"/>
                      <wp:effectExtent l="12700" t="13335" r="13335" b="127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5.95pt;margin-top:4.2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74930</wp:posOffset>
                      </wp:positionV>
                      <wp:extent cx="266700" cy="24765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7pt;margin-top:5.9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29210</wp:posOffset>
                      </wp:positionV>
                      <wp:extent cx="266700" cy="24765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4.75pt;margin-top:2.3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600710</wp:posOffset>
                      </wp:positionV>
                      <wp:extent cx="266700" cy="24765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5.15pt;margin-top:47.3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174115</wp:posOffset>
                      </wp:positionV>
                      <wp:extent cx="266700" cy="24765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5.15pt;margin-top:92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47625</wp:posOffset>
                      </wp:positionV>
                      <wp:extent cx="342900" cy="342265"/>
                      <wp:effectExtent l="12700" t="13335" r="13335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5pt;margin-top:3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32080</wp:posOffset>
                      </wp:positionV>
                      <wp:extent cx="342900" cy="342265"/>
                      <wp:effectExtent l="12700" t="13335" r="13335" b="127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5.95pt;margin-top:10.4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7625</wp:posOffset>
                      </wp:positionV>
                      <wp:extent cx="4163060" cy="473710"/>
                      <wp:effectExtent l="0" t="38100" r="0" b="825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63400" cy="474120"/>
                              </a:xfrm>
                              <a:prstGeom prst="curvedConnector5">
                                <a:avLst>
                                  <a:gd name="adj1" fmla="val 49991"/>
                                  <a:gd name="adj2" fmla="val 50000"/>
                                  <a:gd name="adj3" fmla="val 49991"/>
                                </a:avLst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3.75pt;width:327.8pt;height:37.25pt;flip:y" type="_x0000_t38">
                      <v:stroke color="black" weight="158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2230</wp:posOffset>
                      </wp:positionV>
                      <wp:extent cx="266700" cy="24765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1pt;margin-top:4.9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40970</wp:posOffset>
                      </wp:positionV>
                      <wp:extent cx="342900" cy="342265"/>
                      <wp:effectExtent l="13335" t="13335" r="1333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5.75pt;margin-top:11.1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57150</wp:posOffset>
                      </wp:positionV>
                      <wp:extent cx="342900" cy="342265"/>
                      <wp:effectExtent l="12700" t="13335" r="13335" b="133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66.7pt;margin-top:4.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51435</wp:posOffset>
                      </wp:positionV>
                      <wp:extent cx="266700" cy="24765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1pt;margin-top:4.0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que joueur a un ball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 signal, le joueur emmène son ballon au pied jusqu’au camp adverse, sans aucun contact avec les autres joueu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Être la première équipe complète à arriver dans le camp advers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erser en changeant de pla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duire la largeur du terrai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CONTRÖ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2 : </w:t>
            </w:r>
            <w:r>
              <w:rPr>
                <w:rFonts w:cs="Arial" w:ascii="Arial" w:hAnsi="Arial"/>
                <w:b/>
                <w:sz w:val="28"/>
              </w:rPr>
              <w:t>Vider sa maison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porter le plus rapidement possible tous les ballons de sa maison dans la maison oppos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passes à un membre de son équip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équipes de 4 joueurs en binôme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 à 10 m de long ; 2 maisons par équipes matérialisée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ballons par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1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19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                                                                                                               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A                                                                                                                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                                   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                                                                                                              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48895</wp:posOffset>
                      </wp:positionV>
                      <wp:extent cx="342900" cy="342265"/>
                      <wp:effectExtent l="12700" t="13335" r="1333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00.95pt;margin-top:3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885</wp:posOffset>
                      </wp:positionV>
                      <wp:extent cx="342900" cy="342265"/>
                      <wp:effectExtent l="12700" t="13335" r="1333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pt;margin-top:7.5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07950</wp:posOffset>
                      </wp:positionV>
                      <wp:extent cx="866775" cy="75247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pt;margin-top:8.5pt;width:68.2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743710</wp:posOffset>
                      </wp:positionV>
                      <wp:extent cx="866775" cy="75247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pt;margin-top:137.3pt;width:68.2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7950</wp:posOffset>
                      </wp:positionV>
                      <wp:extent cx="866775" cy="75247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8.5pt;width:68.2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0500</wp:posOffset>
                      </wp:positionV>
                      <wp:extent cx="266700" cy="24765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95pt;margin-top:1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68275</wp:posOffset>
                      </wp:positionV>
                      <wp:extent cx="266700" cy="24765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1pt;margin-top:13.2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44830</wp:posOffset>
                      </wp:positionV>
                      <wp:extent cx="266700" cy="24765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95pt;margin-top:42.9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231140</wp:posOffset>
                      </wp:positionV>
                      <wp:extent cx="266700" cy="24765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5.05pt;margin-top:18.2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831975</wp:posOffset>
                      </wp:positionV>
                      <wp:extent cx="266700" cy="24765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3.1pt;margin-top:144.2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0010</wp:posOffset>
                      </wp:positionV>
                      <wp:extent cx="3505835" cy="467360"/>
                      <wp:effectExtent l="0" t="38100" r="0" b="825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6040" cy="467640"/>
                              </a:xfrm>
                              <a:prstGeom prst="curvedConnector5">
                                <a:avLst>
                                  <a:gd name="adj1" fmla="val 49989"/>
                                  <a:gd name="adj2" fmla="val 50000"/>
                                  <a:gd name="adj3" fmla="val 49989"/>
                                </a:avLst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6.3pt;width:276pt;height:36.7pt;flip:y" type="_x0000_t38">
                      <v:stroke color="black" weight="158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22225</wp:posOffset>
                      </wp:positionV>
                      <wp:extent cx="266700" cy="24765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3.8pt;margin-top:1.7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40640</wp:posOffset>
                      </wp:positionV>
                      <wp:extent cx="342900" cy="342265"/>
                      <wp:effectExtent l="12700" t="13335" r="1333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65.05pt;margin-top:3.2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6050</wp:posOffset>
                      </wp:positionV>
                      <wp:extent cx="342900" cy="342265"/>
                      <wp:effectExtent l="12700" t="13335" r="1333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.5pt;margin-top:11.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5514340</wp:posOffset>
                      </wp:positionH>
                      <wp:positionV relativeFrom="paragraph">
                        <wp:posOffset>9525</wp:posOffset>
                      </wp:positionV>
                      <wp:extent cx="266700" cy="24765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4.2pt;margin-top:0.7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57150</wp:posOffset>
                      </wp:positionV>
                      <wp:extent cx="342900" cy="342265"/>
                      <wp:effectExtent l="12700" t="13335" r="13335" b="133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8pt;margin-top:4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2130</wp:posOffset>
                      </wp:positionV>
                      <wp:extent cx="342900" cy="342265"/>
                      <wp:effectExtent l="12700" t="13335" r="13335" b="127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41.9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3665</wp:posOffset>
                      </wp:positionV>
                      <wp:extent cx="342900" cy="342265"/>
                      <wp:effectExtent l="12700" t="13335" r="13335" b="127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.9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7160</wp:posOffset>
                      </wp:positionV>
                      <wp:extent cx="866775" cy="75247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10.8pt;width:68.2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88900</wp:posOffset>
                      </wp:positionV>
                      <wp:extent cx="266700" cy="24765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85pt;margin-top:7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180</wp:posOffset>
                      </wp:positionV>
                      <wp:extent cx="266700" cy="24765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75pt;margin-top:3.4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66700" cy="24765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4.05pt;margin-top:3.4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49860</wp:posOffset>
                      </wp:positionV>
                      <wp:extent cx="3505835" cy="467360"/>
                      <wp:effectExtent l="0" t="38100" r="0" b="825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6040" cy="468000"/>
                              </a:xfrm>
                              <a:prstGeom prst="curvedConnector5">
                                <a:avLst>
                                  <a:gd name="adj1" fmla="val 49989"/>
                                  <a:gd name="adj2" fmla="val 100000"/>
                                  <a:gd name="adj3" fmla="val 49989"/>
                                </a:avLst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5pt;margin-top:11.8pt;width:276pt;height:36.75pt;flip:y" type="_x0000_t38">
                      <v:stroke color="black" weight="158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74930</wp:posOffset>
                      </wp:positionV>
                      <wp:extent cx="266700" cy="24765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35pt;margin-top:5.9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41605</wp:posOffset>
                      </wp:positionV>
                      <wp:extent cx="266700" cy="24765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45pt;margin-top:11.1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20320</wp:posOffset>
                      </wp:positionV>
                      <wp:extent cx="342900" cy="342265"/>
                      <wp:effectExtent l="12700" t="13335" r="1333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2pt;margin-top:1.6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 deux, les joueurs emmènent au pied un ballon de la maison A à la maison 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que joueur doit guider au moins une fois le ballon pendant le traj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rsque le ballon atteint la maison B, les deux joueurs rejoignent la maison A par le côté ; les deux joueurs suivants emmènent un autre ballon de la maison A à la maison 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Être la première équipe à avoir transporté tous ses ballons dans la maison  opposé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r la distance entre les deux mai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ter les ballons dans la maison des advers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ser un nombre minimum de pa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tre des obstacles sur la travers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CONTRÖ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3 : </w:t>
            </w:r>
            <w:r>
              <w:rPr>
                <w:rFonts w:cs="Arial" w:ascii="Arial" w:hAnsi="Arial"/>
                <w:b/>
                <w:sz w:val="28"/>
              </w:rPr>
              <w:t>Relais conduite/passe-tir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Critères de réussite : vider sa réserve avant l’équipe adverse tout en marquant le plus de bu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îtriser la conduite, la passe et le ti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passes à un membre de son 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er une stratégie colle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4 à 5 joueurs par équipe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 : 20m x10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térialisé avec 2 zones de tir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réserve de 12 ballons par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1202690</wp:posOffset>
                      </wp:positionV>
                      <wp:extent cx="2948305" cy="790575"/>
                      <wp:effectExtent l="5080" t="5080" r="5080" b="5080"/>
                      <wp:wrapSquare wrapText="bothSides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4840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Zone de ti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33.15pt;margin-top:94.7pt;width:232.1pt;height:62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ne de ti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5570</wp:posOffset>
                      </wp:positionV>
                      <wp:extent cx="1270" cy="2957830"/>
                      <wp:effectExtent l="5080" t="635" r="508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9.1pt;width:0.1pt;height:23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25730</wp:posOffset>
                      </wp:positionV>
                      <wp:extent cx="1270" cy="2953385"/>
                      <wp:effectExtent l="5080" t="635" r="508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9.9pt;width:0.05pt;height:23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3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954405</wp:posOffset>
                      </wp:positionV>
                      <wp:extent cx="2948305" cy="790575"/>
                      <wp:effectExtent l="5080" t="5080" r="5080" b="5080"/>
                      <wp:wrapSquare wrapText="bothSides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4840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Zone de ti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pt;margin-top:-75.2pt;width:232.1pt;height:62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ne de ti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2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2865</wp:posOffset>
                      </wp:positionV>
                      <wp:extent cx="781050" cy="67818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95pt;width:61.45pt;height:5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230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69.9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38735</wp:posOffset>
                      </wp:positionV>
                      <wp:extent cx="342900" cy="342265"/>
                      <wp:effectExtent l="12700" t="13335" r="13335" b="127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00.35pt;margin-top:3.0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232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44.1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233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57.9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234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42.9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715" b="5715"/>
                      <wp:wrapNone/>
                      <wp:docPr id="235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72.9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108585</wp:posOffset>
                      </wp:positionV>
                      <wp:extent cx="342900" cy="342265"/>
                      <wp:effectExtent l="12700" t="13335" r="13335" b="127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65pt;margin-top:8.5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2700</wp:posOffset>
                      </wp:positionV>
                      <wp:extent cx="342900" cy="342265"/>
                      <wp:effectExtent l="12700" t="13335" r="13335" b="127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3.15pt;margin-top:1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12700</wp:posOffset>
                      </wp:positionV>
                      <wp:extent cx="314325" cy="13716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4pt;margin-top:1pt;width:24.7pt;height:107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620</wp:posOffset>
                      </wp:positionV>
                      <wp:extent cx="314325" cy="1371600"/>
                      <wp:effectExtent l="5715" t="5080" r="444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0.6pt;width:24.7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240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57.9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55880</wp:posOffset>
                      </wp:positionV>
                      <wp:extent cx="342900" cy="342265"/>
                      <wp:effectExtent l="12700" t="13335" r="13335" b="127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449.8pt;margin-top:4.4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5715</wp:posOffset>
                      </wp:positionV>
                      <wp:extent cx="342900" cy="342265"/>
                      <wp:effectExtent l="12700" t="13335" r="1333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-0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73025</wp:posOffset>
                      </wp:positionV>
                      <wp:extent cx="342900" cy="342265"/>
                      <wp:effectExtent l="12700" t="13335" r="13335" b="133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65pt;margin-top:5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65405</wp:posOffset>
                      </wp:positionV>
                      <wp:extent cx="342900" cy="342265"/>
                      <wp:effectExtent l="12700" t="13335" r="13335" b="127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78.15pt;margin-top:5.1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715" b="5715"/>
                      <wp:wrapNone/>
                      <wp:docPr id="245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120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715</wp:posOffset>
                      </wp:positionV>
                      <wp:extent cx="342900" cy="342265"/>
                      <wp:effectExtent l="12700" t="13335" r="13335" b="127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29.1pt;margin-top:0.4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111125</wp:posOffset>
                      </wp:positionV>
                      <wp:extent cx="342900" cy="342265"/>
                      <wp:effectExtent l="12700" t="13335" r="13335" b="127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2.3pt;margin-top:8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1125</wp:posOffset>
                      </wp:positionV>
                      <wp:extent cx="781050" cy="67818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8.75pt;width:61.45pt;height:5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715" b="5715"/>
                      <wp:wrapNone/>
                      <wp:docPr id="249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439.3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27000</wp:posOffset>
                      </wp:positionV>
                      <wp:extent cx="342900" cy="342265"/>
                      <wp:effectExtent l="12700" t="13335" r="13335" b="127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5pt;margin-top:10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251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51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715" b="5715"/>
                      <wp:wrapNone/>
                      <wp:docPr id="252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72.1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715" b="5715"/>
                      <wp:wrapNone/>
                      <wp:docPr id="253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72.9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254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47.4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255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257.2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un ballon dans sa réserve et aller tirer dans un des bu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ogression du ballon s’effectue en conduite de balle et par passes. Chaque joueur doit toucher le ballon au moins une fois avant le tir au b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der sa réserve  de ballons avant l’équipe adverse tout en marquant le plus de bu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inuer le nombre de ball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ites du ballon en ne se faisant que des pass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nger ou réduire la zone  d’évol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ire une op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 (CONTRO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7 : </w:t>
            </w:r>
            <w:r>
              <w:rPr>
                <w:rFonts w:cs="Arial" w:ascii="Arial" w:hAnsi="Arial"/>
                <w:b/>
                <w:sz w:val="28"/>
              </w:rPr>
              <w:t>Le pose ballon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 Poser le ballon de l’autre côté du terrain en se faisant des p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uire sa balle au p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re des passes à un membre de son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2.8pt" to="335.2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sz w:val="20"/>
                <w:szCs w:val="20"/>
              </w:rPr>
              <w:t>2 équipes de 4 à 5 joueurs, une équipe d’arbi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ac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nde de terrain de 40m de l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 par équi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0015</wp:posOffset>
                      </wp:positionV>
                      <wp:extent cx="5895975" cy="2952750"/>
                      <wp:effectExtent l="0" t="0" r="0" b="0"/>
                      <wp:wrapNone/>
                      <wp:docPr id="2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25pt;height:232.5pt;mso-wrap-distance-left:9.05pt;mso-wrap-distance-right:9.05pt;mso-wrap-distance-top:0pt;mso-wrap-distance-bottom:0pt;margin-top:9.45pt;mso-position-vertical-relative:text;margin-left:2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2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1750</wp:posOffset>
                      </wp:positionV>
                      <wp:extent cx="342900" cy="342265"/>
                      <wp:effectExtent l="12700" t="13335" r="13335" b="127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5pt;margin-top:2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525</wp:posOffset>
                      </wp:positionV>
                      <wp:extent cx="342900" cy="342265"/>
                      <wp:effectExtent l="12700" t="13335" r="13335" b="1270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0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0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7310</wp:posOffset>
                      </wp:positionV>
                      <wp:extent cx="3514090" cy="2166620"/>
                      <wp:effectExtent l="0" t="0" r="0" b="0"/>
                      <wp:wrapSquare wrapText="bothSides"/>
                      <wp:docPr id="2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170.6pt;mso-wrap-distance-left:9.05pt;mso-wrap-distance-right:9.05pt;mso-wrap-distance-top:3.6pt;mso-wrap-distance-bottom:3.6pt;margin-top:5.3pt;mso-position-vertical-relative:text;margin-left:2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81915</wp:posOffset>
                      </wp:positionV>
                      <wp:extent cx="266700" cy="24765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4.75pt;margin-top:6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7000</wp:posOffset>
                      </wp:positionV>
                      <wp:extent cx="342900" cy="342265"/>
                      <wp:effectExtent l="12700" t="13335" r="13335" b="127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5pt;margin-top:10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pt;margin-top:7.3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93345</wp:posOffset>
                      </wp:positionV>
                      <wp:extent cx="3486785" cy="1270"/>
                      <wp:effectExtent l="635" t="37465" r="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7.35pt;width:274.55pt;height:0.1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57860</wp:posOffset>
                      </wp:positionV>
                      <wp:extent cx="342900" cy="342265"/>
                      <wp:effectExtent l="13335" t="13335" r="13335" b="127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73.5pt;margin-top:51.8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23190</wp:posOffset>
                      </wp:positionV>
                      <wp:extent cx="342900" cy="342265"/>
                      <wp:effectExtent l="12700" t="13335" r="13335" b="127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6.2pt;margin-top:9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11760</wp:posOffset>
                      </wp:positionV>
                      <wp:extent cx="342900" cy="342265"/>
                      <wp:effectExtent l="12700" t="13335" r="13335" b="1270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5.95pt;margin-top:8.8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71120</wp:posOffset>
                      </wp:positionV>
                      <wp:extent cx="266700" cy="24765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5pt;margin-top:5.6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67945</wp:posOffset>
                      </wp:positionV>
                      <wp:extent cx="3486785" cy="1270"/>
                      <wp:effectExtent l="635" t="37465" r="0" b="381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5.35pt;width:274.55pt;height:0.0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23495</wp:posOffset>
                      </wp:positionV>
                      <wp:extent cx="342900" cy="342265"/>
                      <wp:effectExtent l="12700" t="13335" r="13335" b="127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46.95pt;margin-top:1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joueur emmène le ballon au pied sur 3 pas maximum et le passe à un autre joueur (différent du précédent porteur)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us les joueurs de l’équipe doivent avoir emmené le ballo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la première équipe à poser le ballon de l’autre côté du terr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ballons par 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les à contourner sur le parc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 (CONTRO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4 : </w:t>
            </w:r>
            <w:r>
              <w:rPr>
                <w:rFonts w:cs="Arial" w:ascii="Arial" w:hAnsi="Arial"/>
                <w:b/>
                <w:sz w:val="28"/>
              </w:rPr>
              <w:t>Les 6 tours du ballon château</w:t>
            </w:r>
          </w:p>
        </w:tc>
      </w:tr>
      <w:tr>
        <w:trPr>
          <w:trHeight w:val="4082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Faire tomber en deux minutes plus de tours que l’équipe adve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une balle en dribble et ti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équipes de 4 à 6 élèves, chaque équipe fournit un arbitre. Les joueurs de la même équi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angent de rôle toutes les 2 min (attaquant/défenseur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délimité, mais avec des espaces de jeu différent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min. Le jeu s’arrête avant les 2 min si une équipe a renversé toutes les tours du château de l’équipe adverse.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e balle par équipe, sifflets, 3 cônes par demi-terrain (pour matérialiser les tours du châtea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998855</wp:posOffset>
                      </wp:positionV>
                      <wp:extent cx="342900" cy="342265"/>
                      <wp:effectExtent l="12700" t="13335" r="13335" b="127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9pt;margin-top:78.6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682750</wp:posOffset>
                      </wp:positionV>
                      <wp:extent cx="342900" cy="342265"/>
                      <wp:effectExtent l="12700" t="13335" r="13335" b="127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7.1pt;margin-top:132.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33070</wp:posOffset>
                      </wp:positionV>
                      <wp:extent cx="586105" cy="652145"/>
                      <wp:effectExtent l="13335" t="12065" r="12700" b="133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34.1pt;width:46.15pt;height:51.35pt" coordorigin="507,682" coordsize="923,1027">
                      <v:oval id="shape_0" fillcolor="white" stroked="t" o:allowincell="t" style="position:absolute;left:507;top:86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614;top:68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90320</wp:posOffset>
                      </wp:positionV>
                      <wp:extent cx="586105" cy="652145"/>
                      <wp:effectExtent l="13335" t="12065" r="12700" b="133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01.6pt;width:46.15pt;height:51.35pt" coordorigin="507,2032" coordsize="923,1027">
                      <v:oval id="shape_0" fillcolor="white" stroked="t" o:allowincell="t" style="position:absolute;left:507;top:22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614;top:20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242820</wp:posOffset>
                      </wp:positionV>
                      <wp:extent cx="586105" cy="652145"/>
                      <wp:effectExtent l="13335" t="12065" r="12700" b="133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76.6pt;width:46.15pt;height:51.35pt" coordorigin="522,3532" coordsize="923,1027">
                      <v:oval id="shape_0" fillcolor="white" stroked="t" o:allowincell="t" style="position:absolute;left:522;top:37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629;top:35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433070</wp:posOffset>
                      </wp:positionV>
                      <wp:extent cx="586105" cy="652145"/>
                      <wp:effectExtent l="13335" t="12065" r="12700" b="133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pt;margin-top:34.1pt;width:46.15pt;height:51.35pt" coordorigin="8742,682" coordsize="923,1027">
                      <v:oval id="shape_0" fillcolor="white" stroked="t" o:allowincell="t" style="position:absolute;left:8742;top:86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849;top:68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290320</wp:posOffset>
                      </wp:positionV>
                      <wp:extent cx="586105" cy="652145"/>
                      <wp:effectExtent l="13335" t="12065" r="12700" b="133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pt;margin-top:101.6pt;width:46.15pt;height:51.35pt" coordorigin="8742,2032" coordsize="923,1027">
                      <v:oval id="shape_0" fillcolor="white" stroked="t" o:allowincell="t" style="position:absolute;left:8742;top:22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849;top:20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2242820</wp:posOffset>
                      </wp:positionV>
                      <wp:extent cx="586105" cy="652145"/>
                      <wp:effectExtent l="13335" t="12065" r="12700" b="133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652320"/>
                                <a:chOff x="0" y="0"/>
                                <a:chExt cx="5860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58608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0720" cy="51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85pt;margin-top:176.6pt;width:46.15pt;height:51.35pt" coordorigin="8757,3532" coordsize="923,1027">
                      <v:oval id="shape_0" fillcolor="white" stroked="t" o:allowincell="t" style="position:absolute;left:8757;top:3713;width:922;height:845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864;top:3532;width:709;height:811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09550</wp:posOffset>
                      </wp:positionV>
                      <wp:extent cx="19685" cy="3019425"/>
                      <wp:effectExtent l="12700" t="635" r="12700" b="63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01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16.5pt;width:1.5pt;height:237.7pt" type="_x0000_t32">
                      <v:stroke color="#2e74b5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00025</wp:posOffset>
                      </wp:positionV>
                      <wp:extent cx="19685" cy="3019425"/>
                      <wp:effectExtent l="12700" t="635" r="12700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301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15.75pt;width:1.55pt;height:237.7pt" type="_x0000_t32">
                      <v:stroke color="#2e74b5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97075</wp:posOffset>
                      </wp:positionV>
                      <wp:extent cx="342900" cy="342265"/>
                      <wp:effectExtent l="12700" t="13335" r="13335" b="133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6.85pt;margin-top:157.2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652145</wp:posOffset>
                      </wp:positionV>
                      <wp:extent cx="342900" cy="342265"/>
                      <wp:effectExtent l="12700" t="13335" r="13335" b="127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6.8pt;margin-top:51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508885</wp:posOffset>
                      </wp:positionV>
                      <wp:extent cx="342900" cy="342265"/>
                      <wp:effectExtent l="12700" t="13335" r="13335" b="1270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pt;margin-top:197.5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280795</wp:posOffset>
                      </wp:positionV>
                      <wp:extent cx="266700" cy="24765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5pt;margin-top:100.8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855980</wp:posOffset>
                      </wp:positionV>
                      <wp:extent cx="342900" cy="342265"/>
                      <wp:effectExtent l="12700" t="13335" r="13335" b="127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15pt;margin-top:67.4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925320</wp:posOffset>
                      </wp:positionV>
                      <wp:extent cx="266700" cy="24765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3pt;margin-top:151.6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2056130</wp:posOffset>
                      </wp:positionV>
                      <wp:extent cx="342900" cy="342265"/>
                      <wp:effectExtent l="13335" t="13335" r="13335" b="127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25pt;margin-top:161.9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617980</wp:posOffset>
                      </wp:positionV>
                      <wp:extent cx="342900" cy="342265"/>
                      <wp:effectExtent l="13335" t="13335" r="13335" b="127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65pt;margin-top:127.4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730250</wp:posOffset>
                      </wp:positionV>
                      <wp:extent cx="342900" cy="342265"/>
                      <wp:effectExtent l="12700" t="13335" r="13335" b="127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13.35pt;margin-top:57.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2623820</wp:posOffset>
                      </wp:positionV>
                      <wp:extent cx="342900" cy="342265"/>
                      <wp:effectExtent l="12700" t="13335" r="13335" b="127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38.95pt;margin-top:206.6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19380</wp:posOffset>
                      </wp:positionV>
                      <wp:extent cx="1375410" cy="217170"/>
                      <wp:effectExtent l="0" t="0" r="0" b="0"/>
                      <wp:wrapNone/>
                      <wp:docPr id="29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17.1pt;mso-wrap-distance-left:9.05pt;mso-wrap-distance-right:9.05pt;mso-wrap-distance-top:0pt;mso-wrap-distance-bottom:0pt;margin-top:9.4pt;mso-position-vertical-relative:text;margin-left:1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0</wp:posOffset>
                      </wp:positionV>
                      <wp:extent cx="6390640" cy="3018790"/>
                      <wp:effectExtent l="0" t="0" r="0" b="0"/>
                      <wp:wrapSquare wrapText="bothSides"/>
                      <wp:docPr id="2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301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2pt;height:237.7pt;mso-wrap-distance-left:9.05pt;mso-wrap-distance-right:9.05pt;mso-wrap-distance-top:3.6pt;mso-wrap-distance-bottom:3.6pt;margin-top:16.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42645</wp:posOffset>
                      </wp:positionV>
                      <wp:extent cx="676275" cy="1009650"/>
                      <wp:effectExtent l="0" t="0" r="0" b="0"/>
                      <wp:wrapNone/>
                      <wp:docPr id="2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79.5pt;mso-wrap-distance-left:9.05pt;mso-wrap-distance-right:9.05pt;mso-wrap-distance-top:0pt;mso-wrap-distance-bottom:0pt;margin-top:66.35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arbitres font respecter les règles suivantes 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contact de balle avec la ma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tac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une balle est interceptée par un défenseur, elle est remise à l’arbitre et l’arbitre la donne à un attaquant de la même équip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un joueur a commis une faute, l’arbitre stoppe le jeu pour récupérer la balle et la donne à l’autre équipe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gagnante est celle qui a renversé le plus de tours à l’arrêt du jeu, ou celle qui a renversé toutes les tours avant le délai impar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 (uniquement à utiliser lors des 6 séances d’apprentissage (étape 3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en surnombre : 3 attaquants et 2 défenseurs (pour favoriser l’attaqu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ans un espace interpénétré, avec la possibilité de rajouter un troisième ballon (mise en jeu au centre de ce troisième ball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DESEQUILIBRE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4 : </w:t>
            </w:r>
            <w:r>
              <w:rPr>
                <w:rFonts w:cs="Arial" w:ascii="Arial" w:hAnsi="Arial"/>
                <w:b/>
                <w:sz w:val="28"/>
              </w:rPr>
              <w:t>Les couloirs latéraux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Faire tomber le cône de l’équipe adverse en prem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er et marquer dans le but adverse en occupant le maximum d’espace en large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équipes différenciées de 4 joueurs réparties dans les 3 couloirs (2 joueurs de chaque équipe dans le couloir central, 1 joueur de chaque équipe dans les couloirs externes)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terrain 20m x 40m partagé en 3 couloir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sz w:val="20"/>
                <w:szCs w:val="20"/>
              </w:rPr>
              <w:t>1 ballon par terrain ; dossards ; 1 cône dans chaque zone de b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2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2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8900</wp:posOffset>
                      </wp:positionV>
                      <wp:extent cx="342900" cy="342265"/>
                      <wp:effectExtent l="12700" t="13335" r="13335" b="127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pt;margin-top:7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77470</wp:posOffset>
                      </wp:positionV>
                      <wp:extent cx="342900" cy="342265"/>
                      <wp:effectExtent l="12700" t="13335" r="13335" b="127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303.7pt;margin-top:6.1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715</wp:posOffset>
                      </wp:positionV>
                      <wp:extent cx="857250" cy="1343025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343160"/>
                                <a:chOff x="0" y="0"/>
                                <a:chExt cx="857160" cy="13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13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05280"/>
                                  <a:ext cx="743040" cy="71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53000"/>
                                  <a:ext cx="5716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0.45pt;width:67.5pt;height:105.75pt" coordorigin="1020,9" coordsize="1350,2115">
                      <v:shape id="shape_0" fillcolor="white" stroked="t" o:allowincell="t" style="position:absolute;left:1020;top:9;width:1349;height:21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95;top:490;width:1169;height:1124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1230;top:250;width:899;height:1079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10795</wp:posOffset>
                      </wp:positionV>
                      <wp:extent cx="857250" cy="1343025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343160"/>
                                <a:chOff x="0" y="0"/>
                                <a:chExt cx="857160" cy="13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13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05280"/>
                                  <a:ext cx="743040" cy="71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53000"/>
                                  <a:ext cx="5716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15pt;margin-top:0.85pt;width:67.5pt;height:105.75pt" coordorigin="8263,17" coordsize="1350,2115">
                      <v:shape id="shape_0" fillcolor="white" stroked="t" o:allowincell="t" style="position:absolute;left:8263;top:17;width:1349;height:21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8338;top:498;width:1169;height:1124;mso-wrap-style:none;v-text-anchor:middle">
                        <v:fill o:detectmouseclick="t" type="solid" color2="black"/>
                        <v:stroke color="#a5a5a5" weight="25560" joinstyle="miter" endcap="flat"/>
                        <w10:wrap type="none"/>
                      </v:oval>
                      <v:shape id="shape_0" fillcolor="#7f7f7f" stroked="t" o:allowincell="t" style="position:absolute;left:8473;top:258;width:899;height:1079;mso-wrap-style:none;v-text-anchor:middle" type="_x0000_t5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39065</wp:posOffset>
                      </wp:positionV>
                      <wp:extent cx="3667760" cy="1270"/>
                      <wp:effectExtent l="0" t="38100" r="0" b="381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8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0.95pt;width:288.75pt;height:0.1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49225</wp:posOffset>
                      </wp:positionV>
                      <wp:extent cx="342900" cy="342265"/>
                      <wp:effectExtent l="13335" t="13335" r="13335" b="1270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5pt;margin-top:11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77470</wp:posOffset>
                      </wp:positionV>
                      <wp:extent cx="342900" cy="342265"/>
                      <wp:effectExtent l="12700" t="13335" r="13335" b="127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79.2pt;margin-top:6.1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7625</wp:posOffset>
                      </wp:positionV>
                      <wp:extent cx="342900" cy="342265"/>
                      <wp:effectExtent l="12700" t="13335" r="13335" b="127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25pt;margin-top:3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61595</wp:posOffset>
                      </wp:positionV>
                      <wp:extent cx="342900" cy="342265"/>
                      <wp:effectExtent l="12700" t="13335" r="13335" b="1270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72.95pt;margin-top:4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8575</wp:posOffset>
                      </wp:positionV>
                      <wp:extent cx="3667760" cy="1270"/>
                      <wp:effectExtent l="0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8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2.25pt;width:288.75pt;height:0.1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31445</wp:posOffset>
                      </wp:positionV>
                      <wp:extent cx="342900" cy="342265"/>
                      <wp:effectExtent l="13335" t="13335" r="13335" b="1270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02.45pt;margin-top:10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23495</wp:posOffset>
                      </wp:positionV>
                      <wp:extent cx="342900" cy="342265"/>
                      <wp:effectExtent l="12700" t="13335" r="13335" b="127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45pt;margin-top:1.8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que joueur doit rester dans son couloir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s passes se font d’un couloir à l’autre ou dans le même couloir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’action en respectant les règles du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la première équipe à faire tomber le cône de l’équipe adve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r la largeur des couloirs (petits à l’extérieurs et grand au centre, puis inversem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ueur de chaque équipe dans le couloir central et 2 dans les couloirs exter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ttaquants (1 par couloir) contre 1 seul défenseur (dans le couloir central), puis changement des rô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, avec 1 défenseur dans une zone de défense perpendiculaire aux coulo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CONTRÖ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5 : </w:t>
            </w:r>
            <w:r>
              <w:rPr>
                <w:rFonts w:cs="Arial" w:ascii="Arial" w:hAnsi="Arial"/>
                <w:b/>
                <w:sz w:val="28"/>
              </w:rPr>
              <w:t>Le surnombre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ser le surnombre de joueur pour marquer des bu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aborer une stratégie collec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er le niveau de jeu de son 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er et marquer dans le but adver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2 équipes de 4 joueurs dont un gardien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m x15m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5 manches </w:t>
            </w:r>
          </w:p>
          <w:p>
            <w:pPr>
              <w:pStyle w:val="Normal"/>
              <w:ind w:left="5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terrain matérialisé avec zone de touche</w:t>
            </w:r>
          </w:p>
          <w:p>
            <w:pPr>
              <w:pStyle w:val="Normal"/>
              <w:ind w:left="5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53340</wp:posOffset>
                      </wp:positionV>
                      <wp:extent cx="342900" cy="342265"/>
                      <wp:effectExtent l="12700" t="13335" r="13335" b="127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17.2pt;margin-top:4.2pt;width:26.95pt;height:26.9pt;mso-wrap-style:none;v-text-anchor:middle" type="_x0000_t96">
                      <v:fill o:detectmouseclick="t" type="solid" color2="#003ff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43815</wp:posOffset>
                      </wp:positionV>
                      <wp:extent cx="342900" cy="342265"/>
                      <wp:effectExtent l="12700" t="13335" r="13335" b="127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93.45pt;margin-top:3.45pt;width:26.95pt;height:26.9pt;mso-wrap-style:none;v-text-anchor:middle" type="_x0000_t96">
                      <v:fill o:detectmouseclick="t" type="solid" color2="#003ff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4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2705</wp:posOffset>
                      </wp:positionV>
                      <wp:extent cx="1296670" cy="333375"/>
                      <wp:effectExtent l="0" t="0" r="0" b="0"/>
                      <wp:wrapSquare wrapText="bothSides"/>
                      <wp:docPr id="3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Joueurs jok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26.25pt;mso-wrap-distance-left:9.05pt;mso-wrap-distance-right:9.05pt;mso-wrap-distance-top:3.6pt;mso-wrap-distance-bottom:3.6pt;margin-top:4.15pt;mso-position-vertical-relative:text;margin-left:2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oueurs joke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20015</wp:posOffset>
                      </wp:positionV>
                      <wp:extent cx="1270" cy="2953385"/>
                      <wp:effectExtent l="5080" t="635" r="5080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9.45pt;width:0.1pt;height:23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31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31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36525</wp:posOffset>
                      </wp:positionV>
                      <wp:extent cx="342900" cy="342265"/>
                      <wp:effectExtent l="12700" t="13335" r="13335" b="127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25pt;margin-top:10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22225</wp:posOffset>
                      </wp:positionV>
                      <wp:extent cx="342900" cy="342265"/>
                      <wp:effectExtent l="12700" t="13335" r="13335" b="133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88.2pt;margin-top:1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2.25pt;width:93.9pt;height:150pt" coordorigin="1020,45" coordsize="1878,3000">
                      <v:shape id="shape_0" stroked="t" o:allowincell="t" style="position:absolute;left:1023;top:45;width:1874;height:2999;mso-wrap-style:none;v-text-anchor:middle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20;top:450;width:49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715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8040" y="27612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2.2pt;width:93.9pt;height:150pt" coordorigin="7739,44" coordsize="1878,3000">
                      <v:shape id="shape_0" stroked="t" o:allowincell="t" style="position:absolute;left:7740;top:45;width:1874;height:2999;mso-wrap-style:none;v-text-anchor:middle;rotation:180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9123;top:480;width:494;height:215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56515</wp:posOffset>
                      </wp:positionV>
                      <wp:extent cx="342900" cy="342265"/>
                      <wp:effectExtent l="12700" t="13335" r="13335" b="1270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75pt;margin-top:4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36195</wp:posOffset>
                      </wp:positionV>
                      <wp:extent cx="342900" cy="342265"/>
                      <wp:effectExtent l="12700" t="13335" r="13335" b="133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13.7pt;margin-top:2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5090</wp:posOffset>
                      </wp:positionV>
                      <wp:extent cx="342900" cy="342265"/>
                      <wp:effectExtent l="12700" t="13335" r="13335" b="127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94.45pt;margin-top:6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3025</wp:posOffset>
                      </wp:positionV>
                      <wp:extent cx="342900" cy="342265"/>
                      <wp:effectExtent l="12700" t="13335" r="13335" b="1333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25pt;margin-top:5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8.7pt;margin-top:7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09220</wp:posOffset>
                      </wp:positionV>
                      <wp:extent cx="342900" cy="342265"/>
                      <wp:effectExtent l="12700" t="13335" r="13335" b="127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pt;margin-top:8.6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(s) joker(s) joue(nt) avec l’équipe qui a le ballon pendant une manche. 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près chaque point, l’équipe qui marque perd un joueur. Ce(s) joueur(s) reviendra (ont) en jeu quand l’équipe en 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ériorité numérique aura marqué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que joueur devra sortir du jeu une fo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Les joueurs de chaque équipe effectuent une rotation pour définir celui qui sera dans les cages et celui qui devra sorti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voir marqué le plus de buts après les 5 manch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jok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du joker (dans l’espace de jeu ou à l’extérieur derrière les lignes de touch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CONTRÖ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6 : </w:t>
            </w:r>
            <w:r>
              <w:rPr>
                <w:rFonts w:cs="Arial" w:ascii="Arial" w:hAnsi="Arial"/>
                <w:b/>
                <w:sz w:val="28"/>
              </w:rPr>
              <w:t>Les deux camps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Marquer le maximum de buts en 5 tent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on déplacement en tenant compte des contrai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er une stratégie collec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équipes différenciées de 3 à 4 joueur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½ terrain (15m x 10m) avec cage matérialisée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ball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29540</wp:posOffset>
                      </wp:positionV>
                      <wp:extent cx="1270" cy="2943860"/>
                      <wp:effectExtent l="5080" t="635" r="5080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pt;margin-top:10.2pt;width:0.05pt;height:23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53340</wp:posOffset>
                      </wp:positionV>
                      <wp:extent cx="361950" cy="3067050"/>
                      <wp:effectExtent l="0" t="0" r="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2.75pt;margin-top:4.2pt;width:28.45pt;height:24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32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32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36525</wp:posOffset>
                      </wp:positionV>
                      <wp:extent cx="342900" cy="342265"/>
                      <wp:effectExtent l="12700" t="13335" r="13335" b="127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12.2pt;margin-top:10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57150</wp:posOffset>
                      </wp:positionV>
                      <wp:extent cx="342900" cy="342265"/>
                      <wp:effectExtent l="12700" t="13335" r="13335" b="133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5pt;margin-top:4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080" r="508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2.25pt;width:93.9pt;height:150pt" coordorigin="1020,45" coordsize="1878,3000">
                      <v:shape id="shape_0" stroked="t" o:allowincell="t" style="position:absolute;left:1023;top:45;width:1874;height:2999;mso-wrap-style:none;v-text-anchor:middle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20;top:450;width:49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43815</wp:posOffset>
                      </wp:positionV>
                      <wp:extent cx="771525" cy="1228725"/>
                      <wp:effectExtent l="5715" t="5715" r="4445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25pt;margin-top:3.45pt;width:60.7pt;height:9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81915</wp:posOffset>
                      </wp:positionV>
                      <wp:extent cx="266700" cy="24765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2.75pt;margin-top:6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46990</wp:posOffset>
                      </wp:positionV>
                      <wp:extent cx="342900" cy="342265"/>
                      <wp:effectExtent l="12700" t="13335" r="13335" b="127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2pt;margin-top:3.7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56515</wp:posOffset>
                      </wp:positionV>
                      <wp:extent cx="342900" cy="342265"/>
                      <wp:effectExtent l="13335" t="13335" r="13335" b="127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87.45pt;margin-top:4.4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5090</wp:posOffset>
                      </wp:positionV>
                      <wp:extent cx="342900" cy="342265"/>
                      <wp:effectExtent l="12700" t="13335" r="13335" b="127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94.45pt;margin-top:6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56515</wp:posOffset>
                      </wp:positionV>
                      <wp:extent cx="266700" cy="24765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7.5pt;margin-top:4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04140</wp:posOffset>
                      </wp:positionV>
                      <wp:extent cx="266700" cy="24765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0.75pt;margin-top:8.2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45415</wp:posOffset>
                      </wp:positionV>
                      <wp:extent cx="266700" cy="24765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8.25pt;margin-top:11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050</wp:posOffset>
                      </wp:positionV>
                      <wp:extent cx="342900" cy="342265"/>
                      <wp:effectExtent l="12700" t="13335" r="13335" b="1270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1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66700" cy="247650"/>
                      <wp:effectExtent l="5080" t="5080" r="571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5.25pt;margin-top:4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83820</wp:posOffset>
                      </wp:positionV>
                      <wp:extent cx="342900" cy="342265"/>
                      <wp:effectExtent l="12700" t="13335" r="13335" b="1270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21.2pt;margin-top:6.6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 attaquants disposent d’une réserve de 5 ballons ; chaque ballon est joué l’un après l’autre. L’équipe essaie de marquer un but, les défenseurs tentent d’intercepter le ball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ballon ne peut plus être joué lorsqu’il a été intercepté ou qu’un but a été marqué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la fin de la partie, on change les rôl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marqué plus de buts que l’équipe adve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mitation d’une zone de t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varier les dimensions du ter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er ou réduire le nombre de joueurs dans une 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minimum de passes avant un tir au bu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que équipe est à la fois attaquant et défenseur (un gardien neutr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3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 (CONTRÖLES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17 : </w:t>
            </w:r>
            <w:r>
              <w:rPr>
                <w:rFonts w:cs="Arial" w:ascii="Arial" w:hAnsi="Arial"/>
                <w:b/>
                <w:sz w:val="28"/>
              </w:rPr>
              <w:t>Le facteur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503295</wp:posOffset>
                      </wp:positionV>
                      <wp:extent cx="266700" cy="24765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2.85pt;margin-top:275.8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porter le plus rapidement possible le maximum de ballons de sa réserve à sa c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 les objets aux pieds en s’adaptant aux contrai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passes à un membre de son équi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 équipes différenciées de 4 joueur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ain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m x 12m partagé en 3 zones identiques (8m x 4m) matérialisées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 équipe : 6 ballons, une réserve, une c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97790</wp:posOffset>
                      </wp:positionV>
                      <wp:extent cx="266700" cy="24765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2.85pt;margin-top:7.7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29845</wp:posOffset>
                      </wp:positionV>
                      <wp:extent cx="266700" cy="24765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6.35pt;margin-top:2.3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13665</wp:posOffset>
                      </wp:positionV>
                      <wp:extent cx="1791335" cy="2959100"/>
                      <wp:effectExtent l="5715" t="5080" r="444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360" cy="29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9.25pt;margin-top:8.95pt;width:141pt;height:232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34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34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46050</wp:posOffset>
                      </wp:positionV>
                      <wp:extent cx="342900" cy="342265"/>
                      <wp:effectExtent l="12700" t="13335" r="13335" b="1270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25pt;margin-top:11.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</wp:posOffset>
                      </wp:positionV>
                      <wp:extent cx="466725" cy="971550"/>
                      <wp:effectExtent l="5715" t="5080" r="444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7pt;width:36.7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1275</wp:posOffset>
                      </wp:positionV>
                      <wp:extent cx="266700" cy="24765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5pt;margin-top:3.2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57150</wp:posOffset>
                      </wp:positionV>
                      <wp:extent cx="476250" cy="47625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7.25pt;margin-top:4.5pt;width:3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120650</wp:posOffset>
                      </wp:positionV>
                      <wp:extent cx="266700" cy="24765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4.7pt;margin-top:9.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</wp:posOffset>
                      </wp:positionV>
                      <wp:extent cx="266700" cy="24765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5pt;margin-top:0.3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5875</wp:posOffset>
                      </wp:positionV>
                      <wp:extent cx="342900" cy="342265"/>
                      <wp:effectExtent l="12700" t="13335" r="13335" b="127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15.45pt;margin-top:1.2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1275</wp:posOffset>
                      </wp:positionV>
                      <wp:extent cx="266700" cy="247650"/>
                      <wp:effectExtent l="5080" t="5080" r="5715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5pt;margin-top:3.2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266700" cy="24765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1.2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34925</wp:posOffset>
                      </wp:positionV>
                      <wp:extent cx="342900" cy="342265"/>
                      <wp:effectExtent l="12700" t="13335" r="13335" b="127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45.95pt;margin-top:2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43815</wp:posOffset>
                      </wp:positionV>
                      <wp:extent cx="342900" cy="342265"/>
                      <wp:effectExtent l="12700" t="13335" r="13335" b="127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5pt;margin-top:3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5090</wp:posOffset>
                      </wp:positionV>
                      <wp:extent cx="342900" cy="342265"/>
                      <wp:effectExtent l="12700" t="13335" r="13335" b="127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94.45pt;margin-top:6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1115</wp:posOffset>
                      </wp:positionV>
                      <wp:extent cx="342900" cy="342265"/>
                      <wp:effectExtent l="12700" t="13335" r="13335" b="1333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7pt;margin-top:2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31115</wp:posOffset>
                      </wp:positionV>
                      <wp:extent cx="266700" cy="247650"/>
                      <wp:effectExtent l="5080" t="5080" r="571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6pt;margin-top:2.4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71120</wp:posOffset>
                      </wp:positionV>
                      <wp:extent cx="342900" cy="342265"/>
                      <wp:effectExtent l="12700" t="13335" r="13335" b="127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45pt;margin-top:5.6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40640</wp:posOffset>
                      </wp:positionV>
                      <wp:extent cx="457200" cy="97155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5pt;margin-top:3.2pt;width:35.95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419735</wp:posOffset>
                      </wp:positionV>
                      <wp:extent cx="266700" cy="24765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2.5pt;margin-top:33.0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972175</wp:posOffset>
                      </wp:positionH>
                      <wp:positionV relativeFrom="paragraph">
                        <wp:posOffset>60325</wp:posOffset>
                      </wp:positionV>
                      <wp:extent cx="266700" cy="247650"/>
                      <wp:effectExtent l="508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0.25pt;margin-top:4.75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725170</wp:posOffset>
                      </wp:positionV>
                      <wp:extent cx="266700" cy="24765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2.5pt;margin-top:57.1pt;width:20.95pt;height:19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59055</wp:posOffset>
                      </wp:positionV>
                      <wp:extent cx="342900" cy="342265"/>
                      <wp:effectExtent l="13335" t="13335" r="13335" b="133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66.95pt;margin-top:4.6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675</wp:posOffset>
                      </wp:positionV>
                      <wp:extent cx="476250" cy="47625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25pt;width:3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que équipe est constituée de deux binômes (changement de rôle à chaque manche)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 binôme doit emmener un ballon de sa réserve à sa c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utre binôme reste dans la zone centrale et doit intercepter le ballon des adversai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que ballon intercepté est élimin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transporté plus de ballons dans sa  cible que l’équipe adve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ri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re varier la largeur de la zone d’interce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ballons interceptés sont gagnés (posés dans la cib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 de différenciation des rôles : chaque joueur évolue sur la totalité du terrain ; les interceptions ne se font que dans la zone cent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4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esurer les progrè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44"/>
          <w:szCs w:val="96"/>
        </w:rPr>
      </w:pPr>
      <w:r>
        <w:rPr>
          <w:rFonts w:cs="Arial" w:ascii="Arial" w:hAnsi="Arial"/>
          <w:b w:val="false"/>
          <w:sz w:val="144"/>
          <w:szCs w:val="96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ETAPE 4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MESURER LES PROGRES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6 : </w:t>
            </w:r>
            <w:r>
              <w:rPr>
                <w:rFonts w:cs="Arial" w:ascii="Arial" w:hAnsi="Arial"/>
                <w:b/>
                <w:sz w:val="28"/>
              </w:rPr>
              <w:t>Jeu 4x4 (+ gardiens)</w:t>
            </w:r>
          </w:p>
        </w:tc>
      </w:tr>
      <w:tr>
        <w:trPr>
          <w:trHeight w:val="4487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</w:rPr>
              <w:t xml:space="preserve"> Atteindre la zone de marque pour tirer un b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ctifs d’apprentissag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Élaborer une stratégie collec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er le niveau de jeu de son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positif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équipes de 5 joueurs (4 joueurs, 1 gardien), équipes au repos : arbitres/observateurs.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5-20m x 30-40m.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 : </w:t>
            </w:r>
            <w:r>
              <w:rPr>
                <w:rFonts w:cs="Arial" w:ascii="Arial" w:hAnsi="Arial"/>
                <w:sz w:val="20"/>
                <w:szCs w:val="20"/>
              </w:rPr>
              <w:t>2 x 6 minutes (rotation gardien et remplaçant toutes les 3 minutes)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ballon, siffl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32715</wp:posOffset>
                      </wp:positionV>
                      <wp:extent cx="342900" cy="342265"/>
                      <wp:effectExtent l="12700" t="13335" r="13335" b="1270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5pt;margin-top:10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4605</wp:posOffset>
                      </wp:positionV>
                      <wp:extent cx="342900" cy="342265"/>
                      <wp:effectExtent l="12700" t="13335" r="13335" b="127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9.45pt;margin-top:1.1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20015</wp:posOffset>
                      </wp:positionV>
                      <wp:extent cx="1270" cy="2953385"/>
                      <wp:effectExtent l="5080" t="635" r="5080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9.45pt;width:0.1pt;height:23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5914390" cy="3219450"/>
                      <wp:effectExtent l="0" t="0" r="0" b="0"/>
                      <wp:wrapSquare wrapText="bothSides"/>
                      <wp:docPr id="37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7pt;height:253.5pt;mso-wrap-distance-left:9.05pt;mso-wrap-distance-right:9.05pt;mso-wrap-distance-top:3.6pt;mso-wrap-distance-bottom:3.6pt;margin-top:4.2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5457190" cy="2961640"/>
                      <wp:effectExtent l="0" t="0" r="0" b="0"/>
                      <wp:wrapNone/>
                      <wp:docPr id="3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3.2pt;mso-wrap-distance-left:9.05pt;mso-wrap-distance-right:9.05pt;mso-wrap-distance-top:0pt;mso-wrap-distance-bottom:0pt;margin-top:9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36525</wp:posOffset>
                      </wp:positionV>
                      <wp:extent cx="342900" cy="342265"/>
                      <wp:effectExtent l="12700" t="13335" r="13335" b="127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25pt;margin-top:10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22225</wp:posOffset>
                      </wp:positionV>
                      <wp:extent cx="342900" cy="342265"/>
                      <wp:effectExtent l="12700" t="13335" r="13335" b="133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88.2pt;margin-top:1.7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2.25pt;width:93.9pt;height:150pt" coordorigin="1020,45" coordsize="1878,3000">
                      <v:shape id="shape_0" stroked="t" o:allowincell="t" style="position:absolute;left:1023;top:45;width:1874;height:2999;mso-wrap-style:none;v-text-anchor:middle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20;top:450;width:494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8575</wp:posOffset>
                      </wp:positionV>
                      <wp:extent cx="1192530" cy="1905000"/>
                      <wp:effectExtent l="5715" t="5715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905120"/>
                                <a:chOff x="0" y="0"/>
                                <a:chExt cx="1192680" cy="1905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90520" cy="19051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8040" y="276120"/>
                                  <a:ext cx="3142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2.2pt;width:93.9pt;height:150pt" coordorigin="7739,44" coordsize="1878,3000">
                      <v:shape id="shape_0" stroked="t" o:allowincell="t" style="position:absolute;left:7740;top:45;width:1874;height:2999;mso-wrap-style:none;v-text-anchor:middle;rotation:180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9123;top:480;width:494;height:215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56515</wp:posOffset>
                      </wp:positionV>
                      <wp:extent cx="342900" cy="342265"/>
                      <wp:effectExtent l="12700" t="13335" r="13335" b="127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75pt;margin-top:4.4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36195</wp:posOffset>
                      </wp:positionV>
                      <wp:extent cx="342900" cy="342265"/>
                      <wp:effectExtent l="12700" t="13335" r="13335" b="133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213.7pt;margin-top:2.8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5090</wp:posOffset>
                      </wp:positionV>
                      <wp:extent cx="342900" cy="342265"/>
                      <wp:effectExtent l="12700" t="13335" r="13335" b="1270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94.45pt;margin-top:6.7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7780</wp:posOffset>
                      </wp:positionV>
                      <wp:extent cx="342900" cy="342265"/>
                      <wp:effectExtent l="12700" t="13335" r="13335" b="1270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50.75pt;margin-top:1.4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61595</wp:posOffset>
                      </wp:positionV>
                      <wp:extent cx="342900" cy="342265"/>
                      <wp:effectExtent l="12700" t="13335" r="13335" b="127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55pt;margin-top:4.8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3025</wp:posOffset>
                      </wp:positionV>
                      <wp:extent cx="342900" cy="342265"/>
                      <wp:effectExtent l="12700" t="13335" r="13335" b="133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25pt;margin-top:5.75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93345</wp:posOffset>
                      </wp:positionV>
                      <wp:extent cx="342900" cy="342265"/>
                      <wp:effectExtent l="12700" t="13335" r="13335" b="127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2e74b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e74b5" stroked="t" o:allowincell="t" style="position:absolute;margin-left:168.7pt;margin-top:7.35pt;width:26.95pt;height:26.9pt;mso-wrap-style:none;v-text-anchor:middle" type="_x0000_t96">
                      <v:fill o:detectmouseclick="t" type="solid" color2="#d18b4a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09220</wp:posOffset>
                      </wp:positionV>
                      <wp:extent cx="342900" cy="342265"/>
                      <wp:effectExtent l="12700" t="13335" r="13335" b="127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pt;margin-top:8.6pt;width:26.95pt;height:26.9pt;mso-wrap-style:none;v-text-anchor:middle" type="_x0000_t96">
                      <v:fill o:detectmouseclick="t" type="solid" color2="black"/>
                      <v:stroke color="#f4b083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 début de partie, le ballon est remis par tirage au sort à l’une des deux équipes.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1 : pas de contac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2 : pas de tac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3 : règles des 4’’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de cumul des 3 fautes  (pénalty 6m à la 4ème faute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ègle de touche au pied sur la ligne......Corner...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- Relance du gardien du but à la main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</w:tabs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es arbitres font respecter les  règles. S'il y a non-respect de la règle, le ballon est donné à l'adversaire / coup franc à l’endroit de la faute (5 m des joueurs et 4’’).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EFLEXION ET d’échange au sein de l’équipe avec observateurs : autour des grilles d’observ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’engager dans l’action en respectant les règles du je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tères de réus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équipe qui marque le plus de points gagne la part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1"/>
      <w:footerReference w:type="first" r:id="rId42"/>
      <w:type w:val="nextPage"/>
      <w:pgSz w:w="11906" w:h="16838"/>
      <w:pgMar w:left="720" w:right="720" w:gutter="0" w:header="0" w:top="720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Conception et réalisation : District de l’Ain de Football – Equipe EPS de l’Ain – septembr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68" w:firstLine="106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Style11">
    <w:name w:val="Style1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7:00Z</dcterms:created>
  <dc:creator>POSTE</dc:creator>
  <dc:description/>
  <cp:keywords/>
  <dc:language>en-US</dc:language>
  <cp:lastModifiedBy>Patrick Morel</cp:lastModifiedBy>
  <cp:lastPrinted>2015-01-23T12:42:00Z</cp:lastPrinted>
  <dcterms:modified xsi:type="dcterms:W3CDTF">2015-09-24T12:37:00Z</dcterms:modified>
  <cp:revision>2</cp:revision>
  <dc:subject/>
  <dc:title>UNITE D’APPRENTISSAGE AU CYCLE 3</dc:title>
</cp:coreProperties>
</file>