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0.jpeg" ContentType="image/jpeg"/>
  <Override PartName="/word/media/image46.jpeg" ContentType="image/jpeg"/>
  <Override PartName="/word/media/image45.png" ContentType="image/png"/>
  <Override PartName="/word/media/image25.png" ContentType="image/png"/>
  <Override PartName="/word/media/image19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4.wmf" ContentType="image/x-wmf"/>
  <Override PartName="/word/media/image14.png" ContentType="image/png"/>
  <Override PartName="/word/media/image56.wmf" ContentType="image/x-wmf"/>
  <Override PartName="/word/media/image49.jpeg" ContentType="image/jpeg"/>
  <Override PartName="/word/media/image16.png" ContentType="image/png"/>
  <Override PartName="/word/media/image57.wmf" ContentType="image/x-wmf"/>
  <Override PartName="/word/media/image17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28.png" ContentType="image/png"/>
  <Override PartName="/word/media/image60.jpeg" ContentType="image/jpeg"/>
  <Override PartName="/word/media/image30.png" ContentType="image/png"/>
  <Override PartName="/word/media/image6.jpeg" ContentType="image/jpeg"/>
  <Override PartName="/word/media/image58.wmf" ContentType="image/x-wmf"/>
  <Override PartName="/word/media/image18.png" ContentType="image/png"/>
  <Override PartName="/word/media/image27.png" ContentType="image/png"/>
  <Override PartName="/word/media/image24.png" ContentType="image/png"/>
  <Override PartName="/word/media/image20.png" ContentType="image/png"/>
  <Override PartName="/word/media/image4.jpeg" ContentType="image/jpeg"/>
  <Override PartName="/word/media/image40.png" ContentType="image/png"/>
  <Override PartName="/word/media/image61.png" ContentType="image/png"/>
  <Override PartName="/word/media/image5.jpeg" ContentType="image/jpeg"/>
  <Override PartName="/word/media/image48.wmf" ContentType="image/x-wmf"/>
  <Override PartName="/word/media/image8.png" ContentType="image/png"/>
  <Override PartName="/word/media/image38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11.png" ContentType="image/png"/>
  <Override PartName="/word/media/image51.wmf" ContentType="image/x-wmf"/>
  <Override PartName="/word/media/image29.png" ContentType="image/png"/>
  <Override PartName="/word/media/image7.wmf" ContentType="image/x-wmf"/>
  <Override PartName="/word/media/image12.png" ContentType="image/png"/>
  <Override PartName="/word/media/image52.wmf" ContentType="image/x-wmf"/>
  <Override PartName="/word/media/image2.jpeg" ContentType="image/jpeg"/>
  <Override PartName="/word/media/image3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règles d’or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92145</wp:posOffset>
            </wp:positionH>
            <wp:positionV relativeFrom="paragraph">
              <wp:posOffset>136525</wp:posOffset>
            </wp:positionV>
            <wp:extent cx="144335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e me déplace en marchant sans courir.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34945</wp:posOffset>
            </wp:positionH>
            <wp:positionV relativeFrom="paragraph">
              <wp:posOffset>140335</wp:posOffset>
            </wp:positionV>
            <wp:extent cx="1678305" cy="1443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3" w:dyaOrig="2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5.35pt;margin-top:11.05pt;width:132.15pt;height:113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4042277" r:id="rId4"/>
        </w:object>
      </w:r>
    </w:p>
    <w:p>
      <w:pPr>
        <w:pStyle w:val="Heading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Lorsque j’entre dans l’eau, je </w:t>
      </w:r>
    </w:p>
    <w:p>
      <w:pPr>
        <w:pStyle w:val="Heading6"/>
        <w:rPr/>
      </w:pPr>
      <w:r>
        <w:rPr/>
        <w:t>m’assure qu’il n’y a personne dessous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respecte les autres :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86305</wp:posOffset>
            </wp:positionH>
            <wp:positionV relativeFrom="paragraph">
              <wp:posOffset>283210</wp:posOffset>
            </wp:positionV>
            <wp:extent cx="1678305" cy="14433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91135</wp:posOffset>
            </wp:positionH>
            <wp:positionV relativeFrom="paragraph">
              <wp:posOffset>283210</wp:posOffset>
            </wp:positionV>
            <wp:extent cx="1678305" cy="14433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46625</wp:posOffset>
            </wp:positionH>
            <wp:positionV relativeFrom="paragraph">
              <wp:posOffset>283210</wp:posOffset>
            </wp:positionV>
            <wp:extent cx="1443355" cy="1443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ur l’hygiène, on doit :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9585</wp:posOffset>
                </wp:positionH>
                <wp:positionV relativeFrom="paragraph">
                  <wp:posOffset>143510</wp:posOffset>
                </wp:positionV>
                <wp:extent cx="274320" cy="1645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55pt;margin-top:11.3pt;width:21.5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54370" cy="148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Avant la première séance à la pisc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u w:val="single"/>
        </w:rPr>
      </w:pPr>
      <w:r>
        <w:rPr/>
        <w:t>Module Natation – Piscine de : HAUTEVILLE LOMPN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4"/>
        </w:rPr>
        <w:t>Avant la première séance</w:t>
      </w:r>
      <w:r>
        <w:rPr>
          <w:rFonts w:cs="Arial" w:ascii="Arial" w:hAnsi="Arial"/>
          <w:sz w:val="24"/>
        </w:rPr>
        <w:t xml:space="preserve"> : j’écris ou je dicte à l’adulte ce que pense faire à la pisc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dessine ce que je pense faire à la pisc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’eau, je vais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’idée d’aller à la piscine, quel est mon ressenti 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8670" w:dyaOrig="1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.55pt;margin-top:10.3pt;width:433.5pt;height:58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9162392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385</wp:posOffset>
                </wp:positionH>
                <wp:positionV relativeFrom="paragraph">
                  <wp:posOffset>130810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0.3pt" to="42.5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Bilan de la première sé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e Natation – Piscine de HAUTEVILLE LOMP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ance n°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montre ce que j’ai ressenti à cette séance :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80</wp:posOffset>
            </wp:positionH>
            <wp:positionV relativeFrom="paragraph">
              <wp:posOffset>139700</wp:posOffset>
            </wp:positionV>
            <wp:extent cx="5505450" cy="742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98" t="5902" r="1510" b="5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255</wp:posOffset>
                </wp:positionH>
                <wp:positionV relativeFrom="paragraph">
                  <wp:posOffset>122555</wp:posOffset>
                </wp:positionV>
                <wp:extent cx="0" cy="731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.65pt" to="-0.6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Je dessine ce que j’ai préfér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raconte ce que j’ai fa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Bilan de sé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e Natation – Piscine de HAUTEVILLE LOMP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ance n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montre ce que j’ai ressenti à cette séance :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80</wp:posOffset>
            </wp:positionH>
            <wp:positionV relativeFrom="paragraph">
              <wp:posOffset>139700</wp:posOffset>
            </wp:positionV>
            <wp:extent cx="5505450" cy="7429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98" t="5902" r="1510" b="5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255</wp:posOffset>
                </wp:positionH>
                <wp:positionV relativeFrom="paragraph">
                  <wp:posOffset>122555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.65pt" to="-0.6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Je dessine ce que j’ai préfér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raconte ce que j’ai fa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63270</wp:posOffset>
                </wp:positionV>
                <wp:extent cx="5896610" cy="88538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85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2"/>
                              <w:gridCol w:w="2131"/>
                              <w:gridCol w:w="1681"/>
                              <w:gridCol w:w="1751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Le cahier du nageur : lexique : Lieux et maté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8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le vestiair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27735" cy="52260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3" t="-94" r="-53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  <w:t>un tapis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94740" cy="44958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9" t="-131" r="-49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</w:rPr>
                                    <w:t>les toilettes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3300" cy="50228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93" r="-46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</w:rPr>
                                    <w:t>un toboggan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05180" cy="40322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1" t="-122" r="-61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  <w:t>la douch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50900" cy="54165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9" t="-108" r="-69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  <w:t>des cônes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86130" cy="45339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4" t="-112" r="-64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</w:rPr>
                                    <w:t>le pédiluv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3300" cy="44386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8" t="-108" r="-4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</w:rPr>
                                    <w:t>une frite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52805" cy="414655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3" t="-108" r="-5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</w:rPr>
                                    <w:t xml:space="preserve">un maillot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  <w:t>de bain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79500" cy="51943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8" t="-99" r="-48" b="-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  <w:t>une planche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05180" cy="33782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1" t="-144" r="-61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</w:rPr>
                                    <w:t xml:space="preserve">le bassin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08685" cy="615950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</w:rPr>
                                    <w:t>un cerceau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13740" cy="400050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5" t="8891" r="-6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</w:rPr>
                                    <w:t>une échell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18185" cy="446405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" t="-115" r="-71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446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  <w:t>une caisse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16255" cy="344170"/>
                                        <wp:effectExtent l="0" t="0" r="0" b="0"/>
                                        <wp:docPr id="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4" t="-126" r="-8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</w:rPr>
                                    <w:t>le bord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3300" cy="768350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7" t="-61" r="-4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  <w:t>des anneaux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45820" cy="369570"/>
                                        <wp:effectExtent l="0" t="0" r="0" b="0"/>
                                        <wp:docPr id="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3" t="-122" r="-53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36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  <w:t>le muret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37260" cy="710565"/>
                                        <wp:effectExtent l="0" t="0" r="0" b="0"/>
                                        <wp:docPr id="3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5" t="-60" r="-45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</w:rPr>
                                    <w:t>des tubes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70890" cy="397510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1" t="-118" r="-61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  <w:t>la perch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61085" cy="386080"/>
                                        <wp:effectExtent l="0" t="0" r="0" b="0"/>
                                        <wp:docPr id="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9" t="-134" r="-49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  <w:t xml:space="preserve">des objets flottants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64210" cy="313690"/>
                                        <wp:effectExtent l="0" t="0" r="0" b="0"/>
                                        <wp:docPr id="3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4" t="-115" r="-54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  <w:t>la ligne d'eau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15390" cy="321945"/>
                                        <wp:effectExtent l="0" t="0" r="0" b="0"/>
                                        <wp:docPr id="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6" t="-171" r="-46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5390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</w:rPr>
                                    <w:t>un ballon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33400" cy="335280"/>
                                        <wp:effectExtent l="0" t="0" r="0" b="0"/>
                                        <wp:docPr id="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8" t="-108" r="-6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</w:rPr>
                                    <w:t>une cord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0140" cy="391160"/>
                                        <wp:effectExtent l="0" t="0" r="0" b="0"/>
                                        <wp:docPr id="3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7" t="-134" r="-4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97.15pt;mso-wrap-distance-left:0pt;mso-wrap-distance-right:7.05pt;mso-wrap-distance-top:0pt;mso-wrap-distance-bottom:0pt;margin-top:6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2"/>
                        <w:gridCol w:w="2131"/>
                        <w:gridCol w:w="1681"/>
                        <w:gridCol w:w="1751"/>
                        <w:gridCol w:w="1941"/>
                      </w:tblGrid>
                      <w:tr>
                        <w:trPr/>
                        <w:tc>
                          <w:tcPr>
                            <w:tcW w:w="9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Le cahier du nageur : lexique : Lieux et matériel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86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e vestiaire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27735" cy="52260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3" t="-94" r="-5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  <w:t>un tapis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94740" cy="44958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9" t="-131" r="-4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</w:rPr>
                              <w:t>les toilettes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03300" cy="50228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6" t="-93" r="-46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</w:rPr>
                              <w:t>un toboggan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05180" cy="40322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1" t="-122" r="-6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</w:rPr>
                              <w:t>la douche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50900" cy="54165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9" t="-108" r="-6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</w:rPr>
                              <w:t>des cônes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86130" cy="45339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4" t="-112" r="-6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</w:rPr>
                              <w:t>le pédiluve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03300" cy="44386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8" t="-108" r="-4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</w:rPr>
                              <w:t>une frite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52805" cy="41465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 xml:space="preserve">un maillot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  <w:t>de bain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79500" cy="51943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8" t="-99" r="-4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</w:rPr>
                              <w:t>une planche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05180" cy="33782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1" t="-144" r="-61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</w:rPr>
                              <w:t xml:space="preserve">le bassin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908685" cy="61595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</w:rPr>
                              <w:t>un cerceau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13740" cy="40005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5" t="8891" r="-6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</w:rPr>
                              <w:t>une échelle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18185" cy="44640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1" t="-115" r="-7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</w:rPr>
                              <w:t>une caisse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16255" cy="34417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4" t="-126" r="-8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le bord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03300" cy="768350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7" t="-61" r="-4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</w:rPr>
                              <w:t>des anneaux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45820" cy="369570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3" t="-122" r="-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  <w:t>le muret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37260" cy="71056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5" t="-60" r="-4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>des tubes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70890" cy="397510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1" t="-118" r="-6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  <w:t>la perche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61085" cy="386080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9" t="-134" r="-4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</w:rPr>
                              <w:t xml:space="preserve">des objets flottants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64210" cy="313690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4" t="-115" r="-5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  <w:t>la ligne d'eau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15390" cy="321945"/>
                                  <wp:effectExtent l="0" t="0" r="0" b="0"/>
                                  <wp:docPr id="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6" t="-171" r="-46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</w:rPr>
                              <w:t>un ballon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33400" cy="335280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8" t="-108" r="-6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</w:rPr>
                              <w:t>une corde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20140" cy="391160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7" t="-134" r="-4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9210" w:type="dxa"/>
            <w:gridSpan w:val="5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Annexe 2 : le cahier du nageur : lexique : Le corps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24" w:space="0" w:color="00FF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4"/>
                <w:sz w:val="28"/>
              </w:rPr>
              <w:t>la tête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5"/>
              </w:rPr>
            </w:pPr>
            <w:r>
              <w:rPr/>
              <w:drawing>
                <wp:inline distT="0" distB="0" distL="0" distR="0">
                  <wp:extent cx="1002030" cy="874395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2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5"/>
              </w:rPr>
            </w:pPr>
            <w:r>
              <w:rPr>
                <w:color w:val="000000"/>
                <w:spacing w:val="4"/>
                <w:sz w:val="25"/>
              </w:rPr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la main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</w:rPr>
            </w:pPr>
            <w:r>
              <w:rPr/>
              <w:drawing>
                <wp:inline distT="0" distB="0" distL="0" distR="0">
                  <wp:extent cx="960120" cy="853440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le visage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</w:rPr>
            </w:pPr>
            <w:r>
              <w:rPr/>
              <w:drawing>
                <wp:inline distT="0" distB="0" distL="0" distR="0">
                  <wp:extent cx="971550" cy="894080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03" r="-9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2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5"/>
              </w:rPr>
            </w:pPr>
            <w:r>
              <w:rPr>
                <w:color w:val="000000"/>
                <w:spacing w:val="-9"/>
                <w:sz w:val="25"/>
              </w:rPr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les jambes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9170" cy="848360"/>
                  <wp:effectExtent l="0" t="0" r="0" b="0"/>
                  <wp:docPr id="6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</w:rPr>
            </w:pPr>
            <w:r>
              <w:rPr>
                <w:color w:val="000000"/>
                <w:spacing w:val="-7"/>
                <w:sz w:val="25"/>
              </w:rPr>
            </w:r>
          </w:p>
        </w:tc>
      </w:tr>
      <w:tr>
        <w:trPr>
          <w:trHeight w:val="1701" w:hRule="atLeast"/>
        </w:trPr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les yeux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</w:rPr>
            </w:pPr>
            <w:r>
              <w:rPr/>
              <w:drawing>
                <wp:inline distT="0" distB="0" distL="0" distR="0">
                  <wp:extent cx="864235" cy="743585"/>
                  <wp:effectExtent l="0" t="0" r="0" b="0"/>
                  <wp:docPr id="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103" r="-8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2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5"/>
              </w:rPr>
            </w:pPr>
            <w:r>
              <w:rPr>
                <w:color w:val="000000"/>
                <w:spacing w:val="-7"/>
                <w:sz w:val="25"/>
              </w:rPr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4"/>
                <w:sz w:val="28"/>
              </w:rPr>
              <w:t>le genou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</w:rPr>
            </w:pPr>
            <w:r>
              <w:rPr/>
              <w:drawing>
                <wp:inline distT="0" distB="0" distL="0" distR="0">
                  <wp:extent cx="944245" cy="776605"/>
                  <wp:effectExtent l="0" t="0" r="0" b="0"/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la bouche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</w:rPr>
            </w:pPr>
            <w:r>
              <w:rPr/>
              <w:drawing>
                <wp:inline distT="0" distB="0" distL="0" distR="0">
                  <wp:extent cx="876300" cy="779145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2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5"/>
              </w:rPr>
            </w:pPr>
            <w:r>
              <w:rPr>
                <w:color w:val="000000"/>
                <w:spacing w:val="-9"/>
                <w:sz w:val="25"/>
              </w:rPr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le pied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</w:rPr>
            </w:pPr>
            <w:r>
              <w:rPr/>
              <w:drawing>
                <wp:inline distT="0" distB="0" distL="0" distR="0">
                  <wp:extent cx="902970" cy="793115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le nez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</w:rPr>
            </w:pPr>
            <w:r>
              <w:rPr/>
              <w:drawing>
                <wp:inline distT="0" distB="0" distL="0" distR="0">
                  <wp:extent cx="941070" cy="795655"/>
                  <wp:effectExtent l="0" t="0" r="0" b="0"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2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5"/>
              </w:rPr>
            </w:pPr>
            <w:r>
              <w:rPr>
                <w:color w:val="000000"/>
                <w:spacing w:val="-10"/>
                <w:sz w:val="25"/>
              </w:rPr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le ventre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</w:rPr>
            </w:pPr>
            <w:r>
              <w:rPr/>
              <w:drawing>
                <wp:inline distT="0" distB="0" distL="0" distR="0">
                  <wp:extent cx="925830" cy="802005"/>
                  <wp:effectExtent l="0" t="0" r="0" b="0"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6"/>
                <w:sz w:val="28"/>
              </w:rPr>
              <w:t>l'oreille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826770"/>
                  <wp:effectExtent l="0" t="0" r="0" b="0"/>
                  <wp:docPr id="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1" t="-95" r="-8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2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le dos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</w:rPr>
            </w:pPr>
            <w:r>
              <w:rPr/>
              <w:drawing>
                <wp:inline distT="0" distB="0" distL="0" distR="0">
                  <wp:extent cx="940435" cy="800735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le bras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left w:val="single" w:sz="2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5"/>
              </w:rPr>
            </w:pPr>
            <w:r>
              <w:rPr>
                <w:color w:val="000000"/>
                <w:spacing w:val="-4"/>
                <w:sz w:val="25"/>
              </w:rPr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les fesses</w:t>
            </w:r>
          </w:p>
        </w:tc>
        <w:tc>
          <w:tcPr>
            <w:tcW w:w="1842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</w:rPr>
            </w:pPr>
            <w:r>
              <w:rPr/>
              <w:drawing>
                <wp:inline distT="0" distB="0" distL="0" distR="0">
                  <wp:extent cx="979170" cy="794385"/>
                  <wp:effectExtent l="0" t="0" r="0" b="0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2" t="-88" r="-7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2" w:leader="none"/>
        </w:tabs>
        <w:ind w:right="56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u w:val="single"/>
        </w:rPr>
        <w:t>Répertoire des entré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126"/>
        <w:gridCol w:w="2268"/>
        <w:gridCol w:w="2126"/>
      </w:tblGrid>
      <w:tr>
        <w:trPr>
          <w:trHeight w:val="61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Répertoire des entré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1570" cy="1080770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807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1357126250"/>
            <w:bookmarkEnd w:id="0"/>
            <w:r>
              <w:rPr>
                <w:rFonts w:cs="Arial" w:ascii="Arial" w:hAnsi="Arial"/>
              </w:rPr>
              <w:object w:dxaOrig="1996" w:dyaOrig="18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9.8pt;height:90.8pt" stroked="t" strokecolor="#000000" strokeweight="3pt" filled="f" o:ole="">
                  <v:stroke linestyle="Single" dashstyle="Solid"/>
                  <v:imagedata r:id="rId76" o:title=""/>
                </v:shape>
                <o:OLEObject Type="Embed" ProgID="" ShapeID="ole_rId75" DrawAspect="Content" ObjectID="_1427877521" r:id="rId7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FF00"/>
              </w:rPr>
              <w:drawing>
                <wp:inline distT="0" distB="0" distL="0" distR="0">
                  <wp:extent cx="1179195" cy="1176655"/>
                  <wp:effectExtent l="0" t="0" r="0" b="0"/>
                  <wp:docPr id="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66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14425" cy="1168400"/>
                  <wp:effectExtent l="0" t="0" r="0" b="0"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684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3305" cy="1082675"/>
                  <wp:effectExtent l="0" t="0" r="0" b="0"/>
                  <wp:docPr id="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826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8555" cy="1172845"/>
                  <wp:effectExtent l="0" t="0" r="0" b="0"/>
                  <wp:docPr id="7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728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Je complète ma fiche 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’écris mon prénom et je colle les étiquettes qui montrent ce que j’ai réussi à fai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colle ma fiche dans le cahier du nageur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126"/>
        <w:gridCol w:w="2268"/>
        <w:gridCol w:w="2126"/>
      </w:tblGrid>
      <w:tr>
        <w:trPr>
          <w:trHeight w:val="50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ENOM :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tré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ayer les mentions inuti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fr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 f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fr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 fr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fr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 f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fr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 frite</w:t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 b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 b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 b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 b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 b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 b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 b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 bai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567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567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right="56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u w:val="single"/>
        </w:rPr>
        <w:t>Répertoire des déplac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126"/>
        <w:gridCol w:w="2268"/>
        <w:gridCol w:w="2126"/>
      </w:tblGrid>
      <w:tr>
        <w:trPr>
          <w:trHeight w:val="66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Répertoire des déplacements</w:t>
            </w:r>
          </w:p>
        </w:tc>
      </w:tr>
      <w:tr>
        <w:trPr>
          <w:trHeight w:val="20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</w:rPr>
            </w:pPr>
            <w:r>
              <w:rPr>
                <w:rFonts w:cs="Arial" w:ascii="Arial" w:hAnsi="Arial"/>
                <w:color w:val="00FF00"/>
                <w:sz w:val="28"/>
              </w:rPr>
              <w:drawing>
                <wp:inline distT="0" distB="0" distL="0" distR="0">
                  <wp:extent cx="1102995" cy="1149350"/>
                  <wp:effectExtent l="0" t="0" r="0" b="0"/>
                  <wp:docPr id="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493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1357127314"/>
            <w:bookmarkEnd w:id="1"/>
            <w:r>
              <w:rPr>
                <w:rFonts w:cs="Arial" w:ascii="Arial" w:hAnsi="Arial"/>
              </w:rPr>
              <w:object w:dxaOrig="1861" w:dyaOrig="164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3.05pt;height:82.05pt" stroked="t" strokecolor="#000000" strokeweight="3pt" filled="f" o:ole="">
                  <v:stroke linestyle="Single" dashstyle="Solid"/>
                  <v:imagedata r:id="rId83" o:title=""/>
                </v:shape>
                <o:OLEObject Type="Embed" ProgID="" ShapeID="ole_rId82" DrawAspect="Content" ObjectID="_652286305" r:id="rId8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3795" cy="1066165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066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6340" cy="1001395"/>
                  <wp:effectExtent l="0" t="0" r="0" b="0"/>
                  <wp:docPr id="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013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2530" cy="1104265"/>
                  <wp:effectExtent l="0" t="0" r="0" b="0"/>
                  <wp:docPr id="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042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 xml:space="preserve">Je complète ma fiche 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’écris mon prénom et je colle les étiquettes qui montrent ce que j’ai réussi à fai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colle ma fiche dans le cahier du nageur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126"/>
        <w:gridCol w:w="2268"/>
        <w:gridCol w:w="2126"/>
      </w:tblGrid>
      <w:tr>
        <w:trPr>
          <w:trHeight w:val="50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ENOM :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plac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’entoure la distance parcourue en mètres 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m</w:t>
        <w:tab/>
        <w:tab/>
        <w:tab/>
        <w:t>10m</w:t>
        <w:tab/>
        <w:tab/>
        <w:tab/>
        <w:t>15m</w:t>
        <w:tab/>
        <w:tab/>
        <w:tab/>
        <w:t>20m</w:t>
        <w:tab/>
        <w:tab/>
        <w:tab/>
        <w:t>25m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567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right="567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Répertoire des immer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268"/>
        <w:gridCol w:w="2109"/>
        <w:gridCol w:w="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4420" cy="1207770"/>
                  <wp:effectExtent l="0" t="0" r="0" b="0"/>
                  <wp:docPr id="8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077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9980" cy="1160145"/>
                  <wp:effectExtent l="0" t="0" r="0" b="0"/>
                  <wp:docPr id="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1601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1890" cy="1160145"/>
                  <wp:effectExtent l="0" t="0" r="0" b="0"/>
                  <wp:docPr id="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601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9345" cy="1160145"/>
                  <wp:effectExtent l="0" t="0" r="0" b="0"/>
                  <wp:docPr id="8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601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1301996032"/>
            <w:bookmarkEnd w:id="2"/>
            <w:r>
              <w:rPr>
                <w:rFonts w:cs="Arial" w:ascii="Arial" w:hAnsi="Arial"/>
              </w:rPr>
              <w:object w:dxaOrig="1876" w:dyaOrig="1606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4pt;height:95.05pt" stroked="t" strokecolor="#000000" strokeweight="3pt" filled="f" o:ole="">
                  <v:stroke linestyle="Single" dashstyle="Solid"/>
                  <v:imagedata r:id="rId92" o:title=""/>
                </v:shape>
                <o:OLEObject Type="Embed" ProgID="" ShapeID="ole_rId91" DrawAspect="Content" ObjectID="_770030240" r:id="rId91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_1357130394"/>
            <w:bookmarkEnd w:id="3"/>
            <w:r>
              <w:rPr>
                <w:rFonts w:cs="Arial" w:ascii="Arial" w:hAnsi="Arial"/>
              </w:rPr>
              <w:object w:dxaOrig="1761" w:dyaOrig="1861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8.05pt;height:93.05pt" stroked="t" strokecolor="#000000" strokeweight="3pt" filled="f" o:ole="">
                  <v:stroke linestyle="Single" dashstyle="Solid"/>
                  <v:imagedata r:id="rId94" o:title=""/>
                </v:shape>
                <o:OLEObject Type="Embed" ProgID="" ShapeID="ole_rId93" DrawAspect="Content" ObjectID="_829134749" r:id="rId9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_1357130342"/>
            <w:bookmarkStart w:id="5" w:name="_1357130312"/>
            <w:bookmarkEnd w:id="4"/>
            <w:bookmarkEnd w:id="5"/>
            <w:r>
              <w:rPr>
                <w:rFonts w:cs="Arial" w:ascii="Arial" w:hAnsi="Arial"/>
              </w:rPr>
              <w:object w:dxaOrig="1641" w:dyaOrig="1621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8pt;height:86.8pt" stroked="t" strokecolor="#000000" strokeweight="3pt" filled="f" o:ole="">
                  <v:stroke linestyle="Single" dashstyle="Solid"/>
                  <v:imagedata r:id="rId96" o:title=""/>
                </v:shape>
                <o:OLEObject Type="Embed" ProgID="" ShapeID="ole_rId95" DrawAspect="Content" ObjectID="_1788545691" r:id="rId95"/>
              </w:objec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e complète ma fich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’écris mon prénom et je colle les étiquettes qui montrent ce que j’ai réussi à fai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colle ma fiche dans le cahier du nageur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126"/>
        <w:gridCol w:w="2268"/>
        <w:gridCol w:w="2126"/>
      </w:tblGrid>
      <w:tr>
        <w:trPr>
          <w:trHeight w:val="50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ENOM :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mers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  <w:t>Bilan du mod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3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 la piscine , j’aime :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52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 la piscine , je n’aime pas :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52"/>
              </w:rPr>
              <w:t></w:t>
            </w:r>
          </w:p>
        </w:tc>
      </w:tr>
      <w:tr>
        <w:trPr>
          <w:trHeight w:val="25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J’ai appris à :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56"/>
              </w:rPr>
              <w:t></w:t>
            </w:r>
          </w:p>
        </w:tc>
      </w:tr>
      <w:tr>
        <w:trPr>
          <w:trHeight w:val="283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Je réussis à :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</w:rPr>
              <w:t></w:t>
            </w:r>
          </w:p>
        </w:tc>
      </w:tr>
      <w:tr>
        <w:trPr>
          <w:trHeight w:val="283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J’aimerais bien réussir à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1021" w:right="907" w:gutter="0" w:header="720" w:top="11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v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hier du nageur, classe natation US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142" w:leader="none"/>
      </w:tabs>
      <w:outlineLvl w:val="6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jc w:val="center"/>
    </w:pPr>
    <w:rPr>
      <w:rFonts w:ascii="Antique Olv" w:hAnsi="Antique Olv" w:cs="Antique Olv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Antique Olv" w:hAnsi="Antique Olv" w:cs="Antique Olv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jpeg"/><Relationship Id="rId75" Type="http://schemas.openxmlformats.org/officeDocument/2006/relationships/oleObject" Target="embeddings/oleObject3.bin"/><Relationship Id="rId76" Type="http://schemas.openxmlformats.org/officeDocument/2006/relationships/image" Target="media/image47.png"/><Relationship Id="rId77" Type="http://schemas.openxmlformats.org/officeDocument/2006/relationships/image" Target="media/image48.wmf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oleObject" Target="embeddings/oleObject4.bin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jpeg"/><Relationship Id="rId91" Type="http://schemas.openxmlformats.org/officeDocument/2006/relationships/oleObject" Target="embeddings/oleObject5.bin"/><Relationship Id="rId92" Type="http://schemas.openxmlformats.org/officeDocument/2006/relationships/image" Target="media/image61.png"/><Relationship Id="rId93" Type="http://schemas.openxmlformats.org/officeDocument/2006/relationships/oleObject" Target="embeddings/oleObject6.bin"/><Relationship Id="rId94" Type="http://schemas.openxmlformats.org/officeDocument/2006/relationships/image" Target="media/image62.wmf"/><Relationship Id="rId95" Type="http://schemas.openxmlformats.org/officeDocument/2006/relationships/oleObject" Target="embeddings/oleObject7.bin"/><Relationship Id="rId96" Type="http://schemas.openxmlformats.org/officeDocument/2006/relationships/image" Target="media/image63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3:00Z</dcterms:created>
  <dc:creator>IA01</dc:creator>
  <dc:description/>
  <dc:language>en-US</dc:language>
  <cp:lastModifiedBy>Gerard</cp:lastModifiedBy>
  <dcterms:modified xsi:type="dcterms:W3CDTF">2011-01-21T15:23:00Z</dcterms:modified>
  <cp:revision>2</cp:revision>
  <dc:subject/>
  <dc:title>Principes généraux sur le déroulement de l'activité natation</dc:title>
</cp:coreProperties>
</file>