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r la cai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trHeight w:val="25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eu</w:t>
            </w:r>
            <w:r>
              <w:rPr>
                <w:rFonts w:cs="Arial" w:ascii="Arial" w:hAnsi="Arial"/>
                <w:sz w:val="22"/>
                <w:szCs w:val="22"/>
              </w:rPr>
              <w:t> stade aména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 forte à moye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</w:t>
            </w:r>
            <w:r>
              <w:rPr>
                <w:rFonts w:cs="Arial" w:ascii="Arial" w:hAnsi="Arial"/>
                <w:sz w:val="22"/>
                <w:szCs w:val="22"/>
              </w:rPr>
              <w:t xml:space="preserve">l :  2 caisse et des objets varié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 de la class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élèves par groupe de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 skieur 1 acteur , un skieur 2 observateu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9540</wp:posOffset>
                      </wp:positionV>
                      <wp:extent cx="1823720" cy="1485265"/>
                      <wp:effectExtent l="508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1485360"/>
                                <a:chOff x="0" y="0"/>
                                <a:chExt cx="182376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4600" y="1263600"/>
                                  <a:ext cx="2991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86184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880" y="342360"/>
                                  <a:ext cx="6948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isse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2960"/>
                                  <a:ext cx="5346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isse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1680" y="570960"/>
                                  <a:ext cx="75456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143000"/>
                                  <a:ext cx="9694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0.2pt;width:143.6pt;height:116.95pt" coordorigin="190,204" coordsize="2872,23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1;top:2194;width:470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1,204" to="1807,7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1796;top:743;width:1093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e 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90;top:1642;width:8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e 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90,1103" to="2277,16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3,2004" to="2609,22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dre un objet dans la caisse 1,  le déposer dans  la caisse 2, en bas de la pente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signal du skieur 2, le skieur 1 s’élance ,s’arrête prés de la caisse 1 pour prendre un objet, repart et s’arrête pour poser l’objet dans la caisse 2 , repart jusqu’à, l’arrivée. Le skieur 2 note si les arrêts sont bien marqués ou non, les chutes  puis on change de rôl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d’essais réussis sur 5 tentatives</w:t>
      </w:r>
      <w:r>
        <w:rPr/>
        <w:t xml:space="preserve"> (X indique une réussite et 0 un échec)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30"/>
        <w:gridCol w:w="1551"/>
        <w:gridCol w:w="1551"/>
        <w:gridCol w:w="1551"/>
        <w:gridCol w:w="1551"/>
      </w:tblGrid>
      <w:tr>
        <w:trPr>
          <w:trHeight w:val="2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chu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ê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 pour  mieux  réussir.</w:t>
      </w:r>
      <w:r>
        <w:rPr/>
        <w:drawing>
          <wp:inline distT="0" distB="0" distL="0" distR="0">
            <wp:extent cx="6134100" cy="383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lom monté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4320"/>
      </w:tblGrid>
      <w:tr>
        <w:trPr>
          <w:trHeight w:val="31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eu :</w:t>
            </w:r>
            <w:r>
              <w:rPr>
                <w:rFonts w:cs="Arial" w:ascii="Arial" w:hAnsi="Arial"/>
                <w:sz w:val="22"/>
                <w:szCs w:val="22"/>
              </w:rPr>
              <w:t> stade aména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 faible à moye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l </w:t>
            </w:r>
            <w:r>
              <w:rPr>
                <w:rFonts w:cs="Arial" w:ascii="Arial" w:hAnsi="Arial"/>
                <w:sz w:val="22"/>
                <w:szCs w:val="22"/>
              </w:rPr>
              <w:t>: piquets portes, départ, arriv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 de la classe :</w:t>
            </w:r>
            <w:r>
              <w:rPr>
                <w:rFonts w:cs="Arial" w:ascii="Arial" w:hAnsi="Arial"/>
                <w:sz w:val="22"/>
                <w:szCs w:val="22"/>
              </w:rPr>
              <w:t xml:space="preserve"> par 2, 1 exécute, l’autre  obse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1130</wp:posOffset>
                      </wp:positionV>
                      <wp:extent cx="2197735" cy="1698625"/>
                      <wp:effectExtent l="9525" t="1016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800" cy="1698480"/>
                                <a:chOff x="0" y="0"/>
                                <a:chExt cx="2197800" cy="169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3640" y="11124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30120"/>
                                  <a:ext cx="927720" cy="10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45396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79704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5080" y="1301040"/>
                                  <a:ext cx="2527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1415520"/>
                                  <a:ext cx="2718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45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1418760"/>
                                  <a:ext cx="17712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72800"/>
                                  <a:ext cx="1565280" cy="104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0" h="2400">
                                      <a:moveTo>
                                        <a:pt x="4590" y="2400"/>
                                      </a:moveTo>
                                      <a:cubicBezTo>
                                        <a:pt x="4320" y="2085"/>
                                        <a:pt x="4050" y="1770"/>
                                        <a:pt x="3690" y="1680"/>
                                      </a:cubicBezTo>
                                      <a:cubicBezTo>
                                        <a:pt x="3330" y="1590"/>
                                        <a:pt x="2820" y="1950"/>
                                        <a:pt x="2430" y="1860"/>
                                      </a:cubicBezTo>
                                      <a:cubicBezTo>
                                        <a:pt x="2040" y="1770"/>
                                        <a:pt x="1470" y="1380"/>
                                        <a:pt x="1350" y="1140"/>
                                      </a:cubicBezTo>
                                      <a:cubicBezTo>
                                        <a:pt x="1230" y="900"/>
                                        <a:pt x="1890" y="600"/>
                                        <a:pt x="1710" y="420"/>
                                      </a:cubicBezTo>
                                      <a:cubicBezTo>
                                        <a:pt x="1530" y="240"/>
                                        <a:pt x="540" y="120"/>
                                        <a:pt x="270" y="60"/>
                                      </a:cubicBezTo>
                                      <a:cubicBezTo>
                                        <a:pt x="0" y="0"/>
                                        <a:pt x="45" y="30"/>
                                        <a:pt x="9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11.9pt;width:173.1pt;height:133.75pt" coordorigin="582,238" coordsize="3462,2675">
                      <v:line id="shape_0" from="1375,413" to="1375,98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09,758" to="2169,2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953" to="1915,152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635,1493" to="2635,206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45;top:2287;width:39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f" o:allowincell="t" style="position:absolute;left:2205;top:2467;width:4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82;top:238;width:278;height:22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80;top:2472;width:278;height:227;mso-wrap-style:none;v-text-anchor:middle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coordsize="4590,2400" path="m4590,2400c4320,2085,4050,1770,3690,1680c3330,1590,2820,1950,2430,1860c2040,1770,1470,1380,1350,1140c1230,900,1890,600,1710,420c1530,240,540,120,270,60c0,0,45,30,90,60e" stroked="t" o:allowincell="t" style="position:absolute;left:780;top:510;width:2464;height:16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r et descendre sans s’arrêter ni tombe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r entre les portes en montant et descendre en trace directe, sans s’arrêt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ombre d’essais réussis sur 5 tentatives (X indique une réussite et 0 un échec)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30"/>
        <w:gridCol w:w="1551"/>
        <w:gridCol w:w="1551"/>
        <w:gridCol w:w="1551"/>
        <w:gridCol w:w="1551"/>
      </w:tblGrid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chu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arrê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 pour  mieux  réussir.</w:t>
      </w:r>
    </w:p>
    <w:p>
      <w:pPr>
        <w:pStyle w:val="Normal"/>
        <w:rPr/>
      </w:pPr>
      <w:r>
        <w:rPr/>
        <w:drawing>
          <wp:inline distT="0" distB="0" distL="0" distR="0">
            <wp:extent cx="6134100" cy="321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lom des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trHeight w:val="2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120650</wp:posOffset>
                      </wp:positionV>
                      <wp:extent cx="1697355" cy="1271270"/>
                      <wp:effectExtent l="571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7400" cy="1271160"/>
                                <a:chOff x="0" y="0"/>
                                <a:chExt cx="1697400" cy="127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6600" y="0"/>
                                  <a:ext cx="1476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116280"/>
                                  <a:ext cx="1476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349200"/>
                                  <a:ext cx="1476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480" y="465480"/>
                                  <a:ext cx="1080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640800"/>
                                  <a:ext cx="1080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720" y="232560"/>
                                  <a:ext cx="10800" cy="231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1697400" cy="12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1240" cy="88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0" h="2880">
                                        <a:moveTo>
                                          <a:pt x="0" y="0"/>
                                        </a:moveTo>
                                        <a:cubicBezTo>
                                          <a:pt x="780" y="195"/>
                                          <a:pt x="1560" y="390"/>
                                          <a:pt x="1620" y="540"/>
                                        </a:cubicBezTo>
                                        <a:cubicBezTo>
                                          <a:pt x="1680" y="690"/>
                                          <a:pt x="540" y="810"/>
                                          <a:pt x="360" y="900"/>
                                        </a:cubicBezTo>
                                        <a:cubicBezTo>
                                          <a:pt x="180" y="990"/>
                                          <a:pt x="180" y="1020"/>
                                          <a:pt x="540" y="1080"/>
                                        </a:cubicBezTo>
                                        <a:cubicBezTo>
                                          <a:pt x="900" y="1140"/>
                                          <a:pt x="2490" y="1140"/>
                                          <a:pt x="2520" y="1260"/>
                                        </a:cubicBezTo>
                                        <a:cubicBezTo>
                                          <a:pt x="2550" y="1380"/>
                                          <a:pt x="600" y="1680"/>
                                          <a:pt x="720" y="1800"/>
                                        </a:cubicBezTo>
                                        <a:cubicBezTo>
                                          <a:pt x="840" y="1920"/>
                                          <a:pt x="3180" y="1860"/>
                                          <a:pt x="3240" y="1980"/>
                                        </a:cubicBezTo>
                                        <a:cubicBezTo>
                                          <a:pt x="3300" y="2100"/>
                                          <a:pt x="810" y="2370"/>
                                          <a:pt x="1080" y="2520"/>
                                        </a:cubicBezTo>
                                        <a:cubicBezTo>
                                          <a:pt x="1350" y="2670"/>
                                          <a:pt x="4230" y="2820"/>
                                          <a:pt x="4860" y="28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7520" y="989640"/>
                                    <a:ext cx="38988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35pt;margin-top:9.5pt;width:133.65pt;height:100.05pt" coordorigin="5967,190" coordsize="2673,2001">
                      <v:line id="shape_0" from="6639,190" to="6661,553" stroked="t" o:allowincell="f" style="position:absolute;flip:x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58,373" to="6380,736" stroked="t" o:allowincell="f" style="position:absolute;flip:x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39,740" to="6661,1103" stroked="t" o:allowincell="f" style="position:absolute;flip:x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51,923" to="7467,1286" stroked="t" o:allowincell="f" style="position:absolute;flip:x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5,1199" to="6861,1562" stroked="t" o:allowincell="f" style="position:absolute;flip:x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088,556" to="7104,919" stroked="t" o:allowincell="f" style="position:absolute;flip:x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5967;top:285;width:2673;height:1906">
                        <v:shape id="shape_0" coordsize="4860,2880" path="m0,0c780,195,1560,390,1620,540c1680,690,540,810,360,900c180,990,180,1020,540,1080c900,1140,2490,1140,2520,1260c2550,1380,600,1680,720,1800c840,1920,3180,1860,3240,1980c3300,2100,810,2370,1080,2520c1350,2670,4230,2820,4860,2880e" stroked="t" o:allowincell="f" style="position:absolute;left:5967;top:285;width:2442;height:138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026;top:1844;width:613;height:34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eu</w:t>
            </w:r>
            <w:r>
              <w:rPr>
                <w:rFonts w:cs="Arial" w:ascii="Arial" w:hAnsi="Arial"/>
                <w:sz w:val="22"/>
                <w:szCs w:val="22"/>
              </w:rPr>
              <w:t> stade aména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 forte à moye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</w:t>
            </w:r>
            <w:r>
              <w:rPr>
                <w:rFonts w:cs="Arial" w:ascii="Arial" w:hAnsi="Arial"/>
                <w:sz w:val="22"/>
                <w:szCs w:val="22"/>
              </w:rPr>
              <w:t>l : porte matérialis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e de départ, d’arrivé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 de la class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groupe de 2 (un skieur 1acteur, un skieur 2 observateu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er entre les portes sans les toucher et sans s’arrêter ; remonter librement. Sans bâtons.</w:t>
            </w:r>
          </w:p>
        </w:tc>
      </w:tr>
      <w:tr>
        <w:trPr>
          <w:trHeight w:val="7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signal du skieur 2, le skieur 1 s’élance et enchaîne les virages sans s’arrêter. Le skieur 2 note si il y a des arrêts et des chutes et indique la manière de descendre puis on change de rô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ombre d’essais réussis sur 5 tentatives (X indique une réussite et 0 un échec)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30"/>
        <w:gridCol w:w="1551"/>
        <w:gridCol w:w="1551"/>
        <w:gridCol w:w="1551"/>
        <w:gridCol w:w="1551"/>
      </w:tblGrid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chu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arrê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(chasse neige, skis parallèle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 pour  mieux  réuss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3213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ages relev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trHeight w:val="2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88900" distR="114935" simplePos="0" locked="0" layoutInCell="0" allowOverlap="1" relativeHeight="10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257175</wp:posOffset>
                      </wp:positionV>
                      <wp:extent cx="1840865" cy="1334770"/>
                      <wp:effectExtent l="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1334880"/>
                                <a:chOff x="0" y="0"/>
                                <a:chExt cx="1841040" cy="133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5240" y="1102320"/>
                                  <a:ext cx="4730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80" y="60840"/>
                                  <a:ext cx="1340640" cy="10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520">
                                      <a:moveTo>
                                        <a:pt x="960" y="0"/>
                                      </a:moveTo>
                                      <a:cubicBezTo>
                                        <a:pt x="675" y="120"/>
                                        <a:pt x="390" y="240"/>
                                        <a:pt x="240" y="360"/>
                                      </a:cubicBezTo>
                                      <a:cubicBezTo>
                                        <a:pt x="90" y="480"/>
                                        <a:pt x="0" y="630"/>
                                        <a:pt x="60" y="720"/>
                                      </a:cubicBezTo>
                                      <a:cubicBezTo>
                                        <a:pt x="120" y="810"/>
                                        <a:pt x="420" y="840"/>
                                        <a:pt x="600" y="900"/>
                                      </a:cubicBezTo>
                                      <a:cubicBezTo>
                                        <a:pt x="780" y="960"/>
                                        <a:pt x="1110" y="990"/>
                                        <a:pt x="1140" y="1080"/>
                                      </a:cubicBezTo>
                                      <a:cubicBezTo>
                                        <a:pt x="1170" y="1170"/>
                                        <a:pt x="900" y="1320"/>
                                        <a:pt x="780" y="1440"/>
                                      </a:cubicBezTo>
                                      <a:cubicBezTo>
                                        <a:pt x="660" y="1560"/>
                                        <a:pt x="480" y="1680"/>
                                        <a:pt x="420" y="1800"/>
                                      </a:cubicBezTo>
                                      <a:cubicBezTo>
                                        <a:pt x="360" y="1920"/>
                                        <a:pt x="330" y="2070"/>
                                        <a:pt x="420" y="2160"/>
                                      </a:cubicBezTo>
                                      <a:cubicBezTo>
                                        <a:pt x="510" y="2250"/>
                                        <a:pt x="810" y="2310"/>
                                        <a:pt x="960" y="2340"/>
                                      </a:cubicBezTo>
                                      <a:cubicBezTo>
                                        <a:pt x="1110" y="2370"/>
                                        <a:pt x="1200" y="2340"/>
                                        <a:pt x="1320" y="2340"/>
                                      </a:cubicBezTo>
                                      <a:cubicBezTo>
                                        <a:pt x="1440" y="2340"/>
                                        <a:pt x="1560" y="2310"/>
                                        <a:pt x="1680" y="2340"/>
                                      </a:cubicBezTo>
                                      <a:cubicBezTo>
                                        <a:pt x="1800" y="2370"/>
                                        <a:pt x="1980" y="2490"/>
                                        <a:pt x="204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1344960" cy="10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520">
                                      <a:moveTo>
                                        <a:pt x="960" y="0"/>
                                      </a:moveTo>
                                      <a:cubicBezTo>
                                        <a:pt x="675" y="120"/>
                                        <a:pt x="390" y="240"/>
                                        <a:pt x="240" y="360"/>
                                      </a:cubicBezTo>
                                      <a:cubicBezTo>
                                        <a:pt x="90" y="480"/>
                                        <a:pt x="0" y="630"/>
                                        <a:pt x="60" y="720"/>
                                      </a:cubicBezTo>
                                      <a:cubicBezTo>
                                        <a:pt x="120" y="810"/>
                                        <a:pt x="420" y="840"/>
                                        <a:pt x="600" y="900"/>
                                      </a:cubicBezTo>
                                      <a:cubicBezTo>
                                        <a:pt x="780" y="960"/>
                                        <a:pt x="1110" y="990"/>
                                        <a:pt x="1140" y="1080"/>
                                      </a:cubicBezTo>
                                      <a:cubicBezTo>
                                        <a:pt x="1170" y="1170"/>
                                        <a:pt x="900" y="1320"/>
                                        <a:pt x="780" y="1440"/>
                                      </a:cubicBezTo>
                                      <a:cubicBezTo>
                                        <a:pt x="660" y="1560"/>
                                        <a:pt x="480" y="1680"/>
                                        <a:pt x="420" y="1800"/>
                                      </a:cubicBezTo>
                                      <a:cubicBezTo>
                                        <a:pt x="360" y="1920"/>
                                        <a:pt x="330" y="2070"/>
                                        <a:pt x="420" y="2160"/>
                                      </a:cubicBezTo>
                                      <a:cubicBezTo>
                                        <a:pt x="510" y="2250"/>
                                        <a:pt x="810" y="2310"/>
                                        <a:pt x="960" y="2340"/>
                                      </a:cubicBezTo>
                                      <a:cubicBezTo>
                                        <a:pt x="1110" y="2370"/>
                                        <a:pt x="1200" y="2340"/>
                                        <a:pt x="1320" y="2340"/>
                                      </a:cubicBezTo>
                                      <a:cubicBezTo>
                                        <a:pt x="1440" y="2340"/>
                                        <a:pt x="1560" y="2310"/>
                                        <a:pt x="1680" y="2340"/>
                                      </a:cubicBezTo>
                                      <a:cubicBezTo>
                                        <a:pt x="1800" y="2370"/>
                                        <a:pt x="1980" y="2490"/>
                                        <a:pt x="204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34760"/>
                                  <a:ext cx="36180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723">
                                      <a:moveTo>
                                        <a:pt x="220" y="40"/>
                                      </a:moveTo>
                                      <a:cubicBezTo>
                                        <a:pt x="167" y="120"/>
                                        <a:pt x="237" y="23"/>
                                        <a:pt x="170" y="90"/>
                                      </a:cubicBezTo>
                                      <a:cubicBezTo>
                                        <a:pt x="103" y="157"/>
                                        <a:pt x="200" y="87"/>
                                        <a:pt x="120" y="140"/>
                                      </a:cubicBezTo>
                                      <a:cubicBezTo>
                                        <a:pt x="71" y="213"/>
                                        <a:pt x="58" y="237"/>
                                        <a:pt x="30" y="320"/>
                                      </a:cubicBezTo>
                                      <a:cubicBezTo>
                                        <a:pt x="23" y="340"/>
                                        <a:pt x="17" y="360"/>
                                        <a:pt x="10" y="380"/>
                                      </a:cubicBezTo>
                                      <a:cubicBezTo>
                                        <a:pt x="7" y="390"/>
                                        <a:pt x="0" y="410"/>
                                        <a:pt x="0" y="410"/>
                                      </a:cubicBezTo>
                                      <a:cubicBezTo>
                                        <a:pt x="11" y="455"/>
                                        <a:pt x="19" y="503"/>
                                        <a:pt x="50" y="540"/>
                                      </a:cubicBezTo>
                                      <a:cubicBezTo>
                                        <a:pt x="96" y="595"/>
                                        <a:pt x="60" y="552"/>
                                        <a:pt x="110" y="580"/>
                                      </a:cubicBezTo>
                                      <a:cubicBezTo>
                                        <a:pt x="120" y="585"/>
                                        <a:pt x="212" y="656"/>
                                        <a:pt x="230" y="660"/>
                                      </a:cubicBezTo>
                                      <a:cubicBezTo>
                                        <a:pt x="307" y="675"/>
                                        <a:pt x="372" y="707"/>
                                        <a:pt x="450" y="720"/>
                                      </a:cubicBezTo>
                                      <a:cubicBezTo>
                                        <a:pt x="480" y="717"/>
                                        <a:pt x="513" y="723"/>
                                        <a:pt x="540" y="710"/>
                                      </a:cubicBezTo>
                                      <a:cubicBezTo>
                                        <a:pt x="551" y="705"/>
                                        <a:pt x="521" y="695"/>
                                        <a:pt x="510" y="690"/>
                                      </a:cubicBezTo>
                                      <a:cubicBezTo>
                                        <a:pt x="501" y="685"/>
                                        <a:pt x="489" y="685"/>
                                        <a:pt x="480" y="680"/>
                                      </a:cubicBezTo>
                                      <a:cubicBezTo>
                                        <a:pt x="459" y="668"/>
                                        <a:pt x="443" y="648"/>
                                        <a:pt x="420" y="640"/>
                                      </a:cubicBezTo>
                                      <a:cubicBezTo>
                                        <a:pt x="355" y="618"/>
                                        <a:pt x="292" y="591"/>
                                        <a:pt x="230" y="560"/>
                                      </a:cubicBezTo>
                                      <a:cubicBezTo>
                                        <a:pt x="182" y="488"/>
                                        <a:pt x="207" y="517"/>
                                        <a:pt x="160" y="470"/>
                                      </a:cubicBezTo>
                                      <a:cubicBezTo>
                                        <a:pt x="149" y="437"/>
                                        <a:pt x="141" y="403"/>
                                        <a:pt x="130" y="370"/>
                                      </a:cubicBezTo>
                                      <a:cubicBezTo>
                                        <a:pt x="141" y="338"/>
                                        <a:pt x="163" y="313"/>
                                        <a:pt x="170" y="280"/>
                                      </a:cubicBezTo>
                                      <a:cubicBezTo>
                                        <a:pt x="186" y="209"/>
                                        <a:pt x="187" y="143"/>
                                        <a:pt x="240" y="90"/>
                                      </a:cubicBezTo>
                                      <a:cubicBezTo>
                                        <a:pt x="247" y="70"/>
                                        <a:pt x="253" y="50"/>
                                        <a:pt x="260" y="30"/>
                                      </a:cubicBezTo>
                                      <a:cubicBezTo>
                                        <a:pt x="263" y="20"/>
                                        <a:pt x="270" y="0"/>
                                        <a:pt x="270" y="0"/>
                                      </a:cubicBezTo>
                                      <a:cubicBezTo>
                                        <a:pt x="270" y="0"/>
                                        <a:pt x="277" y="7"/>
                                        <a:pt x="280" y="10"/>
                                      </a:cubicBezTo>
                                      <a:lnTo>
                                        <a:pt x="22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3000">
                                  <a:off x="29160" y="183240"/>
                                  <a:ext cx="2757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26">
                                      <a:moveTo>
                                        <a:pt x="227" y="0"/>
                                      </a:moveTo>
                                      <a:cubicBezTo>
                                        <a:pt x="169" y="19"/>
                                        <a:pt x="158" y="86"/>
                                        <a:pt x="107" y="120"/>
                                      </a:cubicBezTo>
                                      <a:cubicBezTo>
                                        <a:pt x="73" y="171"/>
                                        <a:pt x="27" y="210"/>
                                        <a:pt x="7" y="270"/>
                                      </a:cubicBezTo>
                                      <a:cubicBezTo>
                                        <a:pt x="15" y="361"/>
                                        <a:pt x="0" y="385"/>
                                        <a:pt x="67" y="430"/>
                                      </a:cubicBezTo>
                                      <a:cubicBezTo>
                                        <a:pt x="74" y="440"/>
                                        <a:pt x="78" y="452"/>
                                        <a:pt x="87" y="460"/>
                                      </a:cubicBezTo>
                                      <a:cubicBezTo>
                                        <a:pt x="97" y="468"/>
                                        <a:pt x="165" y="480"/>
                                        <a:pt x="167" y="480"/>
                                      </a:cubicBezTo>
                                      <a:cubicBezTo>
                                        <a:pt x="219" y="489"/>
                                        <a:pt x="244" y="492"/>
                                        <a:pt x="287" y="520"/>
                                      </a:cubicBezTo>
                                      <a:cubicBezTo>
                                        <a:pt x="327" y="517"/>
                                        <a:pt x="370" y="526"/>
                                        <a:pt x="407" y="510"/>
                                      </a:cubicBezTo>
                                      <a:cubicBezTo>
                                        <a:pt x="420" y="504"/>
                                        <a:pt x="389" y="487"/>
                                        <a:pt x="377" y="480"/>
                                      </a:cubicBezTo>
                                      <a:cubicBezTo>
                                        <a:pt x="359" y="470"/>
                                        <a:pt x="338" y="464"/>
                                        <a:pt x="317" y="460"/>
                                      </a:cubicBezTo>
                                      <a:cubicBezTo>
                                        <a:pt x="240" y="445"/>
                                        <a:pt x="173" y="416"/>
                                        <a:pt x="117" y="360"/>
                                      </a:cubicBezTo>
                                      <a:cubicBezTo>
                                        <a:pt x="89" y="248"/>
                                        <a:pt x="177" y="100"/>
                                        <a:pt x="22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5pt;margin-top:20.25pt;width:142.6pt;height:105.1pt" coordorigin="6013,405" coordsize="2852,2102">
                      <v:shape id="shape_0" stroked="f" o:allowincell="f" style="position:absolute;left:8070;top:2141;width:744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40,2520" path="m960,0c675,120,390,240,240,360c90,480,0,630,60,720c120,810,420,840,600,900c780,960,1110,990,1140,1080c1170,1170,900,1320,780,1440c660,1560,480,1680,420,1800c360,1920,330,2070,420,2160c510,2250,810,2310,960,2340c1110,2370,1200,2340,1320,2340c1440,2340,1560,2310,1680,2340c1800,2370,1980,2490,2040,2520e" stroked="t" o:allowincell="f" style="position:absolute;left:6014;top:501;width:2110;height:171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0,2520" path="m960,0c675,120,390,240,240,360c90,480,0,630,60,720c120,810,420,840,600,900c780,960,1110,990,1140,1080c1170,1170,900,1320,780,1440c660,1560,480,1680,420,1800c360,1920,330,2070,420,2160c510,2250,810,2310,960,2340c1110,2370,1200,2340,1320,2340c1440,2340,1560,2310,1680,2340c1800,2370,1980,2490,2040,2520e" stroked="t" o:allowincell="f" style="position:absolute;left:6748;top:405;width:2117;height:171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1,723" path="m220,40c167,120,237,23,170,90c103,157,200,87,120,140c71,213,58,237,30,320c23,340,17,360,10,380c7,390,0,410,0,410c11,455,19,503,50,540c96,595,60,552,110,580c120,585,212,656,230,660c307,675,372,707,450,720c480,717,513,723,540,710c551,705,521,695,510,690c501,685,489,685,480,680c459,668,443,648,420,640c355,618,292,591,230,560c182,488,207,517,160,470c149,437,141,403,130,370c141,338,163,313,170,280c186,209,187,143,240,90c247,70,253,50,260,30c263,20,270,0,270,0c270,0,277,7,280,10l220,40xe" fillcolor="black" stroked="t" o:allowincell="f" style="position:absolute;left:6307;top:1562;width:569;height:490;mso-wrap-style:none;v-text-anchor:middle;mso-position-horizontal-relative:margin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420,526" path="m227,0c169,19,158,86,107,120c73,171,27,210,7,270c15,361,0,385,67,430c74,440,78,452,87,460c97,468,165,480,167,480c219,489,244,492,287,520c327,517,370,526,407,510c420,504,389,487,377,480c359,470,338,464,317,460c240,445,173,416,117,360c89,248,177,100,227,0xe" fillcolor="black" stroked="t" o:allowincell="f" style="position:absolute;left:6013;top:694;width:433;height:356;mso-wrap-style:none;v-text-anchor:middle;rotation:19;mso-position-horizontal-relative:margin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eu</w:t>
            </w:r>
            <w:r>
              <w:rPr>
                <w:rFonts w:cs="Arial" w:ascii="Arial" w:hAnsi="Arial"/>
                <w:sz w:val="22"/>
                <w:szCs w:val="22"/>
              </w:rPr>
              <w:t> stade aména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te for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</w:t>
            </w:r>
            <w:r>
              <w:rPr>
                <w:rFonts w:cs="Arial" w:ascii="Arial" w:hAnsi="Arial"/>
                <w:sz w:val="22"/>
                <w:szCs w:val="22"/>
              </w:rPr>
              <w:t xml:space="preserve">l : plots pour annoncer les virages relevé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 de la class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élèves par groupe de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 skieur, un observateu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endre une pente fo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signal de l’observateur, le skieur  s’élance et enchaîne les virages jusqu’à l’arrivée. L’observateur note si il y des chutes et des arrêts puis on change de rô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ombre d’essais réussis sur 5 tentatives (X indique une réussite et 0 un échec)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30"/>
        <w:gridCol w:w="1551"/>
        <w:gridCol w:w="1551"/>
        <w:gridCol w:w="1551"/>
        <w:gridCol w:w="1551"/>
      </w:tblGrid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chu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arrê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 pour  mieux  réuss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34100" cy="3213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ente avec bosses et passage sous les por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trHeight w:val="32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eu</w:t>
            </w:r>
            <w:r>
              <w:rPr>
                <w:rFonts w:cs="Arial" w:ascii="Arial" w:hAnsi="Arial"/>
                <w:sz w:val="22"/>
                <w:szCs w:val="22"/>
              </w:rPr>
              <w:t> stade aména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te moyenne à for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</w:t>
            </w:r>
            <w:r>
              <w:rPr>
                <w:rFonts w:cs="Arial" w:ascii="Arial" w:hAnsi="Arial"/>
                <w:sz w:val="22"/>
                <w:szCs w:val="22"/>
              </w:rPr>
              <w:t>l : piquets, pl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 de la class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élèves par groupe de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 skieur, un observate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0330</wp:posOffset>
                      </wp:positionV>
                      <wp:extent cx="2052955" cy="1827530"/>
                      <wp:effectExtent l="5080" t="1905" r="139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1827360"/>
                                <a:chOff x="0" y="0"/>
                                <a:chExt cx="2053080" cy="18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3080" cy="18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16560"/>
                                    <a:ext cx="186840" cy="232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1576800"/>
                                    <a:ext cx="186840" cy="232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7840"/>
                                    <a:ext cx="18612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6240" y="1301040"/>
                                    <a:ext cx="18684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6840" y="248760"/>
                                    <a:ext cx="1494000" cy="139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0" h="1980">
                                        <a:moveTo>
                                          <a:pt x="0" y="0"/>
                                        </a:moveTo>
                                        <a:cubicBezTo>
                                          <a:pt x="525" y="300"/>
                                          <a:pt x="1050" y="600"/>
                                          <a:pt x="1440" y="720"/>
                                        </a:cubicBezTo>
                                        <a:cubicBezTo>
                                          <a:pt x="1830" y="840"/>
                                          <a:pt x="2130" y="600"/>
                                          <a:pt x="2340" y="720"/>
                                        </a:cubicBezTo>
                                        <a:cubicBezTo>
                                          <a:pt x="2550" y="840"/>
                                          <a:pt x="2400" y="1230"/>
                                          <a:pt x="2700" y="1440"/>
                                        </a:cubicBezTo>
                                        <a:cubicBezTo>
                                          <a:pt x="3000" y="1650"/>
                                          <a:pt x="3900" y="1890"/>
                                          <a:pt x="4140" y="19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32360"/>
                                    <a:ext cx="1494000" cy="139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0" h="1980">
                                        <a:moveTo>
                                          <a:pt x="0" y="0"/>
                                        </a:moveTo>
                                        <a:cubicBezTo>
                                          <a:pt x="525" y="300"/>
                                          <a:pt x="1050" y="600"/>
                                          <a:pt x="1440" y="720"/>
                                        </a:cubicBezTo>
                                        <a:cubicBezTo>
                                          <a:pt x="1830" y="840"/>
                                          <a:pt x="2130" y="600"/>
                                          <a:pt x="2340" y="720"/>
                                        </a:cubicBezTo>
                                        <a:cubicBezTo>
                                          <a:pt x="2550" y="840"/>
                                          <a:pt x="2400" y="1230"/>
                                          <a:pt x="2700" y="1440"/>
                                        </a:cubicBezTo>
                                        <a:cubicBezTo>
                                          <a:pt x="3000" y="1650"/>
                                          <a:pt x="3900" y="1890"/>
                                          <a:pt x="4140" y="19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2920" y="0"/>
                                    <a:ext cx="248760" cy="94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" y="15732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473760"/>
                                      <a:ext cx="0" cy="47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760" cy="63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0160" y="714240"/>
                                    <a:ext cx="186840" cy="107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" y="171000"/>
                                      <a:ext cx="0" cy="51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383760"/>
                                      <a:ext cx="0" cy="68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840" cy="51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4200" y="348480"/>
                                  <a:ext cx="1868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9648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21744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7.9pt;width:161.65pt;height:143.9pt" coordorigin="3,158" coordsize="3233,2878">
                      <v:group id="shape_0" style="position:absolute;left:3;top:158;width:3233;height:2878">
                        <v:shape id="shape_0" fillcolor="white" stroked="t" o:allowincell="t" style="position:absolute;left:312;top:184;width:293;height:36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10;top:2641;width:293;height:36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;top:580;width:292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42;top:2207;width:293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4140,1980" path="m0,0c525,300,1050,600,1440,720c1830,840,2130,600,2340,720c2550,840,2400,1230,2700,1440c3000,1650,3900,1890,4140,1980e" stroked="t" o:allowincell="t" style="position:absolute;left:297;top:550;width:2352;height:21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40,1980" path="m0,0c525,300,1050,600,1440,720c1830,840,2130,600,2340,720c2550,840,2400,1230,2700,1440c3000,1650,3900,1890,4140,1980e" stroked="t" o:allowincell="t" style="position:absolute;left:220;top:839;width:2352;height:21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95;top:158;width:391;height:1489">
                          <v:line id="shape_0" from="893,406" to="893,11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9,904" to="1089,16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,158" to="1186,11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1;top:1283;width:293;height:1688">
                          <v:line id="shape_0" from="2259,1552" to="2259,23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9,1887" to="2379,29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1,1283" to="2454,20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74;top:707;width:293;height:955">
                        <v:line id="shape_0" from="1572,859" to="1572,1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1049" to="1692,16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4,707" to="1767,11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endre en passant sous les p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 signal de l’observateur, le skieur  s’élance et passe sous les portes et sur les bosses. L’observateur note si il ya des chutes et des portes touch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essais réussis sur 5 tentatives (X indique une réussite et 0 un échec)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330"/>
        <w:gridCol w:w="1551"/>
        <w:gridCol w:w="1551"/>
        <w:gridCol w:w="1551"/>
        <w:gridCol w:w="1551"/>
      </w:tblGrid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s chu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portes touché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 pour  mieux  réuss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34100" cy="3126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F: SKI – situation de référence final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0:00Z</dcterms:created>
  <dc:creator>IA01</dc:creator>
  <dc:description/>
  <cp:keywords/>
  <dc:language>en-US</dc:language>
  <cp:lastModifiedBy>IA01</cp:lastModifiedBy>
  <dcterms:modified xsi:type="dcterms:W3CDTF">2014-01-30T11:37:00Z</dcterms:modified>
  <cp:revision>7</cp:revision>
  <dc:subject/>
  <dc:title>Vider la caisse</dc:title>
</cp:coreProperties>
</file>