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188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  <w:t>ATEL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Petite profondeur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u w:val="single"/>
              </w:rPr>
              <w:t>Parcours A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Avec matériel (frite), entrer dans l’eau par la rive (le ponceau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Se déplacer jusqu’à la racine (ligne d’eau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Passer (dessous ou dessus) la racine (ligne d’eau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Mettre la tête dans l’eau pour toucher les nénufleurs (algues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passer sous la ligne d’ea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rtir par les rochers (échell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u w:val="single"/>
              </w:rPr>
              <w:t>Parcours B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Avec matériel (frite), entrer dans l’eau par la rive (le ponceau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Se déplacer jusqu’à la racine (ligne d’eau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asser la ligne d’eau (dessous ou dessus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Pousser ou passer sous les nénufleurs (planches, ballons et autres objets flottants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passer sous la ligne d’ea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rtir par les rochers (échell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  <w:t>ATEL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ntrer dans l’eau par les rochers (échell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asser sous la racine (flotteur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’accrocher à un tronc d’arb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e déplacer, seul ou à plusieurs, en poussant ou tirant le tronc d’arb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ortir par la rive (bord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  <w:t>ATEL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72"/>
                <w:szCs w:val="72"/>
                <w:u w:val="single"/>
              </w:rPr>
              <w:t>Moyenne profondeur</w:t>
            </w:r>
            <w:r>
              <w:rPr>
                <w:rFonts w:cs="Comic Sans MS" w:ascii="Comic Sans MS" w:hAnsi="Comic Sans MS"/>
                <w:sz w:val="72"/>
                <w:szCs w:val="72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Avec matériel (frite), entrer dans l’eau par la cascade (le toboggan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Se déplacer pour toucher Lola.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Passer (dessous ou dessus) la racine (ligne d’eau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e déplacer le long de la racine (ligne d’eau) pour revenir sur la rive (bord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  <w:t>ATEL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  <w:sz w:val="72"/>
                <w:szCs w:val="72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Cet atelier est proposé à la place de B1 si beaucoup d’élèves se situent dans les ateliers ver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Les actions réalisées sont celles de l’atelier B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188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  <w:t>ATEL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60"/>
                <w:szCs w:val="60"/>
                <w:u w:val="single"/>
              </w:rPr>
              <w:t>Grande profondeur</w:t>
            </w:r>
            <w:r>
              <w:rPr>
                <w:rFonts w:cs="Comic Sans MS" w:ascii="Comic Sans MS" w:hAnsi="Comic Sans MS"/>
                <w:sz w:val="60"/>
                <w:szCs w:val="60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Sans matériel, entrer dans l’eau par les rochers (échell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Tenir les racines (cordes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 xml:space="preserve">Se déplacer en slalomant entre les rochers (flotteurs) et en passant sous les racines (cordes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 xml:space="preserve">Récupérer une racine (frite ou une planche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 xml:space="preserve">Se déplacer avec la racine (frite) pour revenir sur la rive (bord)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  <w:t>ATEL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62"/>
                <w:szCs w:val="62"/>
                <w:u w:val="single"/>
              </w:rPr>
              <w:t>Moyenne profondeur</w:t>
            </w:r>
            <w:r>
              <w:rPr>
                <w:rFonts w:cs="Comic Sans MS" w:ascii="Comic Sans MS" w:hAnsi="Comic Sans MS"/>
                <w:sz w:val="62"/>
                <w:szCs w:val="62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2"/>
                <w:szCs w:val="62"/>
              </w:rPr>
            </w:pPr>
            <w:r>
              <w:rPr>
                <w:rFonts w:cs="Comic Sans MS" w:ascii="Comic Sans MS" w:hAnsi="Comic Sans MS"/>
                <w:sz w:val="62"/>
                <w:szCs w:val="62"/>
              </w:rPr>
              <w:t>Entrer dans l’eau par le bord avec une racine (frit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2"/>
                <w:szCs w:val="62"/>
              </w:rPr>
            </w:pPr>
            <w:r>
              <w:rPr>
                <w:rFonts w:cs="Comic Sans MS" w:ascii="Comic Sans MS" w:hAnsi="Comic Sans MS"/>
                <w:sz w:val="62"/>
                <w:szCs w:val="62"/>
              </w:rPr>
              <w:t>Se déplacer en direction de Titeplage (tapis) pour y déposer sa racine (frit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2"/>
                <w:szCs w:val="62"/>
              </w:rPr>
            </w:pPr>
            <w:r>
              <w:rPr>
                <w:rFonts w:cs="Comic Sans MS" w:ascii="Comic Sans MS" w:hAnsi="Comic Sans MS"/>
                <w:sz w:val="62"/>
                <w:szCs w:val="62"/>
              </w:rPr>
              <w:t>Se déplacer vers les branches immergées (cage) sans matérie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2"/>
                <w:szCs w:val="62"/>
              </w:rPr>
            </w:pPr>
            <w:r>
              <w:rPr>
                <w:rFonts w:cs="Comic Sans MS" w:ascii="Comic Sans MS" w:hAnsi="Comic Sans MS"/>
                <w:sz w:val="62"/>
                <w:szCs w:val="62"/>
              </w:rPr>
              <w:t>Récupérer des escargouilles (objets immergés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2"/>
                <w:szCs w:val="62"/>
              </w:rPr>
            </w:pPr>
            <w:r>
              <w:rPr>
                <w:rFonts w:cs="Comic Sans MS" w:ascii="Comic Sans MS" w:hAnsi="Comic Sans MS"/>
                <w:sz w:val="62"/>
                <w:szCs w:val="62"/>
              </w:rPr>
              <w:t>Rejoindre la rive (bord) sans matérie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62"/>
                <w:szCs w:val="62"/>
              </w:rPr>
            </w:pPr>
            <w:r>
              <w:rPr>
                <w:rFonts w:cs="Comic Sans MS" w:ascii="Comic Sans MS" w:hAnsi="Comic Sans MS"/>
                <w:color w:val="3366FF"/>
                <w:sz w:val="62"/>
                <w:szCs w:val="62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  <w:t>ATEL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68"/>
                <w:szCs w:val="68"/>
              </w:rPr>
            </w:pPr>
            <w:r>
              <w:rPr>
                <w:rFonts w:cs="Comic Sans MS" w:ascii="Comic Sans MS" w:hAnsi="Comic Sans MS"/>
                <w:sz w:val="68"/>
                <w:szCs w:val="68"/>
                <w:u w:val="single"/>
              </w:rPr>
              <w:t xml:space="preserve">Grande profondeur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8"/>
                <w:szCs w:val="68"/>
              </w:rPr>
            </w:pPr>
            <w:r>
              <w:rPr>
                <w:rFonts w:cs="Comic Sans MS" w:ascii="Comic Sans MS" w:hAnsi="Comic Sans MS"/>
                <w:sz w:val="68"/>
                <w:szCs w:val="68"/>
              </w:rPr>
              <w:t xml:space="preserve">Entrer en sautant de la rive (bord) ou du rocher (plot) avec une racine (frite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8"/>
                <w:szCs w:val="68"/>
              </w:rPr>
            </w:pPr>
            <w:r>
              <w:rPr>
                <w:rFonts w:cs="Comic Sans MS" w:ascii="Comic Sans MS" w:hAnsi="Comic Sans MS"/>
                <w:sz w:val="68"/>
                <w:szCs w:val="68"/>
              </w:rPr>
              <w:t>Nager jusqu’à la grande racine (perch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8"/>
                <w:szCs w:val="68"/>
              </w:rPr>
            </w:pPr>
            <w:r>
              <w:rPr>
                <w:rFonts w:cs="Comic Sans MS" w:ascii="Comic Sans MS" w:hAnsi="Comic Sans MS"/>
                <w:sz w:val="68"/>
                <w:szCs w:val="68"/>
              </w:rPr>
              <w:t xml:space="preserve">Passer dessou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8"/>
                <w:szCs w:val="68"/>
              </w:rPr>
            </w:pPr>
            <w:r>
              <w:rPr>
                <w:rFonts w:cs="Comic Sans MS" w:ascii="Comic Sans MS" w:hAnsi="Comic Sans MS"/>
                <w:sz w:val="68"/>
                <w:szCs w:val="68"/>
              </w:rPr>
              <w:t xml:space="preserve">Marquer un équilibre (V ou D ; 5 s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8"/>
                <w:szCs w:val="68"/>
              </w:rPr>
            </w:pPr>
            <w:r>
              <w:rPr>
                <w:rFonts w:cs="Comic Sans MS" w:ascii="Comic Sans MS" w:hAnsi="Comic Sans MS"/>
                <w:sz w:val="68"/>
                <w:szCs w:val="68"/>
              </w:rPr>
              <w:t>Rejoindre la rive (bord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8"/>
                <w:szCs w:val="68"/>
              </w:rPr>
            </w:pPr>
            <w:r>
              <w:rPr>
                <w:rFonts w:cs="Comic Sans MS" w:ascii="Comic Sans MS" w:hAnsi="Comic Sans MS"/>
                <w:sz w:val="68"/>
                <w:szCs w:val="6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188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ATEL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  <w:u w:val="single"/>
              </w:rPr>
              <w:t>Moyenne profondeur :</w:t>
            </w:r>
          </w:p>
          <w:p>
            <w:pPr>
              <w:pStyle w:val="Normal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Sans matériel, entrer par la rive (ponceau).</w:t>
            </w:r>
          </w:p>
          <w:p>
            <w:pPr>
              <w:pStyle w:val="Normal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Se déplacer jusqu’à la branche ronde (grand cerceau).</w:t>
            </w:r>
          </w:p>
          <w:p>
            <w:pPr>
              <w:pStyle w:val="Normal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Récupérer une escargouille (objet immergé)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Revenir sur la rive (bord) (même chemin) en ramenant l’esacargouille (objet)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ATEL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  <w:u w:val="single"/>
              </w:rPr>
              <w:t xml:space="preserve">Grande profondeur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Sans matériel, entrer en sautant ou en plongeant de la rive (bord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Se déplacer en passant dans les 2 racines rondes (cerceaux immergés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8"/>
                <w:szCs w:val="68"/>
              </w:rPr>
            </w:pPr>
            <w:r>
              <w:rPr>
                <w:rFonts w:cs="Comic Sans MS" w:ascii="Comic Sans MS" w:hAnsi="Comic Sans MS"/>
                <w:sz w:val="68"/>
                <w:szCs w:val="68"/>
              </w:rPr>
              <w:t xml:space="preserve">Marquer un équilibre (V ou D ; 5 s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Revenir sur la rive (bord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ATEL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  <w:u w:val="single"/>
              </w:rPr>
              <w:t xml:space="preserve">Grande profondeur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Sans matériel, entrer en sautant ou en plongeant de la rive (bord) ou du rocher (plot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 xml:space="preserve">Récupérer une escargouille (objet immergé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 xml:space="preserve">Montrer l’escargouille (objet) et la relâcher dans l’eau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 xml:space="preserve">Nager en ventrale ou dorsale jusqu’à Lol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Revenir jusqu’à la rive (bord).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 xml:space="preserve">Sortir par les rochers (échelle).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10" w:right="777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sectPr>
      <w:footerReference w:type="default" r:id="rId3"/>
      <w:type w:val="nextPage"/>
      <w:pgSz w:orient="landscape" w:w="16838" w:h="11906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ossier classe natation décembre 201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  <w:r>
      <w:rPr>
        <w:rFonts w:cs="Arial" w:ascii="Arial" w:hAnsi="Arial"/>
      </w:rPr>
      <w:t xml:space="preserve"> sur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2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ossier classe natation décembre 201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2</w:t>
    </w:r>
    <w:r>
      <w:rPr>
        <w:rFonts w:cs="Arial"/>
      </w:rPr>
      <w:fldChar w:fldCharType="end"/>
    </w:r>
    <w:r>
      <w:rPr>
        <w:rFonts w:cs="Arial" w:ascii="Arial" w:hAnsi="Arial"/>
      </w:rPr>
      <w:t xml:space="preserve"> sur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2</w:t>
    </w:r>
    <w:r>
      <w:rPr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4:00Z</dcterms:created>
  <dc:creator>IA01</dc:creator>
  <dc:description/>
  <cp:keywords/>
  <dc:language>en-US</dc:language>
  <cp:lastModifiedBy>IA01</cp:lastModifiedBy>
  <dcterms:modified xsi:type="dcterms:W3CDTF">2014-12-02T17:05:00Z</dcterms:modified>
  <cp:revision>3</cp:revision>
  <dc:subject/>
  <dc:title>Affiches ateliers séances 4, 5, 6</dc:title>
</cp:coreProperties>
</file>