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réations d'une carte d'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partir de Géoportail, rechercher l'endroit que vous voulez étudier.</w:t>
      </w:r>
    </w:p>
    <w:p>
      <w:pPr>
        <w:pStyle w:val="Normal"/>
        <w:rPr/>
      </w:pPr>
      <w:r>
        <w:rPr/>
        <w:t xml:space="preserve">Lien : </w:t>
      </w:r>
      <w:hyperlink r:id="rId2">
        <w:r>
          <w:rPr>
            <w:rStyle w:val="InternetLink"/>
          </w:rPr>
          <w:t>http://www.geoportail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r le nom du lieu puis cliquer sur "J'y vais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143500" cy="342900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29000"/>
                          <a:chOff x="0" y="0"/>
                          <a:chExt cx="51436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720"/>
                            <a:ext cx="5143680" cy="33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080" y="0"/>
                            <a:ext cx="1430640" cy="31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405pt;height:270pt" coordorigin="540,52" coordsize="810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95;width:8099;height:52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241,52" to="6493,5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a touche "</w:t>
      </w:r>
      <w:r>
        <w:rPr>
          <w:b/>
        </w:rPr>
        <w:t>F11"</w:t>
      </w:r>
      <w:r>
        <w:rPr/>
        <w:t xml:space="preserve"> de votre clavier pour cacher les barres d'outils du navigateur.</w:t>
      </w:r>
    </w:p>
    <w:p>
      <w:pPr>
        <w:pStyle w:val="Normal"/>
        <w:rPr/>
      </w:pPr>
      <w:r>
        <w:rPr/>
        <w:t>Utiliser les outils de l'application de Géoportail pour obtenir la meilleure image pouvant être utilisée comme car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5143500" cy="3210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10480"/>
                          <a:chOff x="0" y="0"/>
                          <a:chExt cx="5143680" cy="321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43680" cy="32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02420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mettre en 3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ner l'image à l'aide de la souris sur l'endroit désir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er les commandes du bouton altitude pour affiner les réglag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681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595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7100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45pt;width:405pt;height:252.8pt" coordorigin="540,269" coordsize="8100,5056">
                <v:shape id="shape_0" stroked="f" o:allowincell="f" style="position:absolute;left:540;top:269;width:8099;height:50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1882;width:39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mettre en 3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ner l'image à l'aide de la souris sur l'endroit désir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er les commandes du bouton altitude pour affiner les réglag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342" to="2879,20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782" to="3060,3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962" to="7920,3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r sur la touche </w:t>
      </w:r>
      <w:r>
        <w:rPr>
          <w:b/>
        </w:rPr>
        <w:t>"Impr écran"</w:t>
      </w:r>
      <w:r>
        <w:rPr/>
        <w:t xml:space="preserve"> de votre clavier pour copier l'écran de votre ordin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1495425" cy="1524000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23880"/>
                          <a:chOff x="0" y="0"/>
                          <a:chExt cx="1495440" cy="152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8600"/>
                            <a:ext cx="1495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4pt;width:117.75pt;height:120pt" coordorigin="5580,528" coordsize="2355,2400">
                <v:shape id="shape_0" stroked="f" o:allowincell="f" style="position:absolute;left:5580;top:888;width:2354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020,528" to="7739,14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uvrir le logiciel </w:t>
      </w:r>
      <w:r>
        <w:rPr>
          <w:b/>
        </w:rPr>
        <w:t>Photofiltre</w:t>
      </w:r>
      <w:r>
        <w:rPr/>
        <w:t xml:space="preserve"> , cliquer sur le bouton droit de la souris et dans le menu contextuel, cliquer avec le bouton gauche de la souris sur </w:t>
      </w:r>
      <w:r>
        <w:rPr>
          <w:b/>
        </w:rPr>
        <w:t>"Coller en tant qu'ima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1143000" cy="5715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206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quer sur </w:t>
      </w:r>
      <w:r>
        <w:rPr>
          <w:b/>
        </w:rPr>
        <w:t xml:space="preserve">"Sélection" </w:t>
      </w:r>
      <w:r>
        <w:rPr/>
        <w:t xml:space="preserve">puis sur </w:t>
      </w:r>
      <w:r>
        <w:rPr>
          <w:b/>
        </w:rPr>
        <w:t>"tout sélectionner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35763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086100" cy="171450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.45pt;width:242.95pt;height:134.95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914400" cy="10287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134.95pt,8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l'aide des pointillés qui encadrent l'image, faites glisser l'encadrement en pointillé pour ne garder que l'image du pays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857500" cy="401002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010040"/>
                          <a:chOff x="0" y="0"/>
                          <a:chExt cx="2857680" cy="401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43080"/>
                            <a:ext cx="197172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224.95pt;height:315.75pt" coordorigin="1620,360" coordsize="4499,6315">
                <v:shape id="shape_0" stroked="f" o:allowincell="f" style="position:absolute;left:1620;top:900;width:3104;height:57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780,360" to="6119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Cliquer sur le bouton droit de la souris puis dans le menu sur </w:t>
      </w:r>
      <w:r>
        <w:rPr>
          <w:b/>
          <w:lang w:val="en-US" w:eastAsia="en-US"/>
        </w:rPr>
        <w:t xml:space="preserve">"Recadrer" </w:t>
      </w:r>
      <w:r>
        <w:rPr>
          <w:lang w:val="en-US" w:eastAsia="en-US"/>
        </w:rPr>
        <w:t>pour rogner l'im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egistrement de l'im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0175</wp:posOffset>
            </wp:positionV>
            <wp:extent cx="2533650" cy="3829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514600" cy="808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</w:rPr>
                              <w:t>"Fichier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</w:rPr>
                              <w:t>"Enregistrer sous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65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quer sur </w:t>
                      </w:r>
                      <w:r>
                        <w:rPr>
                          <w:b/>
                        </w:rPr>
                        <w:t>"Fichier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Cliquer sur </w:t>
                      </w:r>
                      <w:r>
                        <w:rPr>
                          <w:b/>
                        </w:rPr>
                        <w:t>"Enregistrer sous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828800" cy="114300"/>
                <wp:effectExtent l="635" t="5080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25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257300" cy="8001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26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75910" cy="40519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3543300" cy="2398395"/>
                <wp:effectExtent l="190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398320"/>
                          <a:chOff x="0" y="0"/>
                          <a:chExt cx="3543480" cy="2398320"/>
                        </a:xfrm>
                      </wpg:grpSpPr>
                      <wps:wsp>
                        <wps:cNvSpPr txBox="1"/>
                        <wps:spPr>
                          <a:xfrm>
                            <a:off x="228600" y="20556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oisir un nom et cliquer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Enregistrer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0"/>
                            <a:ext cx="457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288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4pt;width:279pt;height:188.85pt" coordorigin="4320,168" coordsize="5580,3777">
                <v:shape id="shape_0" stroked="f" o:allowincell="f" style="position:absolute;left:4680;top:3405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oisir un nom et cliquer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Enregistrer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168" to="8459,34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8" to="5939,35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971800" cy="11430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r sur Type et choisir comme forma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P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pt;width:234pt;height:90pt" coordorigin="-720,240" coordsize="4680,1800">
                <v:shape id="shape_0" stroked="f" o:allowincell="f" style="position:absolute;left:-720;top:132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r sur Type et choisir comme format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PE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40" to="3959,1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ir un document Word en format pay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206490" cy="2780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2779920"/>
                          <a:chOff x="0" y="0"/>
                          <a:chExt cx="6206400" cy="2779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7680" y="0"/>
                            <a:ext cx="3349080" cy="27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0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r avec le bouton droit de la souris sur l'image pour ouvrir le menu contextu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iquer s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Format de l'image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19320"/>
                            <a:ext cx="2629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05120"/>
                            <a:ext cx="1943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pt;width:488.7pt;height:218.9pt" coordorigin="-180,150" coordsize="9774,4378">
                <v:shape id="shape_0" stroked="f" o:allowincell="f" style="position:absolute;left:4320;top:150;width:5273;height:43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37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r avec le bouton droit de la souris sur l'image pour ouvrir le menu contextu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iquer s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Format de l'imag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653" to="7559,1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33" to="6119,3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érer l'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33210" cy="2933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2932920"/>
                          <a:chOff x="0" y="0"/>
                          <a:chExt cx="6633360" cy="2932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9080" y="0"/>
                            <a:ext cx="400428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560"/>
                            <a:ext cx="2400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iquer sur  l'ongl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Habillag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iquer sur la fenê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Derrière le texte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iquer sur le bout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OK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3200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772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22.3pt;height:230.95pt" coordorigin="-900,-540" coordsize="10446,4619">
                <v:shape id="shape_0" stroked="f" o:allowincell="f" style="position:absolute;left:3240;top:-540;width:6305;height:46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58;width:3779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iquer sur  l'ongl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Habillage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iquer sur la fenê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Derrière le texte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iquer sur le bout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OK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80" to="5219,-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7019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60" to="7739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9.2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déplacer la photo en restant cliquer dessus avec la souris et en faisant glisser l'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5762625" cy="31718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943600" cy="3543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spPr>
                          <a:xfrm>
                            <a:off x="114480" y="32004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004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514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468pt;height:279pt" coordorigin="0,324" coordsize="9360,5580">
                <v:oval id="shape_0" stroked="t" o:allowincell="f" style="position:absolute;left:180;top:536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640;top:536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320;top:68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0;top:3025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640;top:68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80;top:68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820;top:320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320;top:5364;width:539;height:5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4680,324" to="4859,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4" to="8279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" to="4679,8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n peut redimensionner l'image en utilisant les points d'anc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776595" cy="2171700"/>
                <wp:effectExtent l="952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2171880"/>
                          <a:chOff x="0" y="0"/>
                          <a:chExt cx="5776560" cy="217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040" y="0"/>
                            <a:ext cx="576252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02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828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54.85pt;height:170.95pt" coordorigin="-22,-180" coordsize="9097,3419">
                <v:shape id="shape_0" stroked="f" o:allowincell="f" style="position:absolute;left:0;top:-180;width:9074;height:29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-22;top:2340;width:8999;height:53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1598,2700" to="2677,3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ser la barre d'outils </w:t>
      </w:r>
      <w:r>
        <w:rPr>
          <w:b/>
        </w:rPr>
        <w:t xml:space="preserve">"Dessin" </w:t>
      </w:r>
      <w:r>
        <w:rPr/>
        <w:t>de Word pour annoter votre ca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il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2:00Z</dcterms:created>
  <dc:creator> </dc:creator>
  <dc:description/>
  <cp:keywords/>
  <dc:language>en-US</dc:language>
  <cp:lastModifiedBy> </cp:lastModifiedBy>
  <dcterms:modified xsi:type="dcterms:W3CDTF">2012-02-29T16:05:00Z</dcterms:modified>
  <cp:revision>11</cp:revision>
  <dc:subject/>
  <dc:title>Créations d'une carte d'orientation</dc:title>
</cp:coreProperties>
</file>