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3132455" cy="45669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456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 :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LASSE 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Brevet  choisi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tbl>
                            <w:tblPr>
                              <w:tblW w:w="401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  <w:gridCol w:w="1249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EMINS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Résult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O /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hemin Supplémentaire :</w:t>
                            </w:r>
                          </w:p>
                          <w:tbl>
                            <w:tblPr>
                              <w:tblW w:w="401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  <w:gridCol w:w="124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359.6pt;mso-wrap-distance-left:9.05pt;mso-wrap-distance-right:9.05pt;mso-wrap-distance-top:0pt;mso-wrap-distance-bottom:0pt;margin-top:12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 :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LASSE :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Brevet  choisi 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tbl>
                      <w:tblPr>
                        <w:tblW w:w="401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  <w:gridCol w:w="1249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MINS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ésult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 / N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hemin Supplémentaire :</w:t>
                      </w:r>
                    </w:p>
                    <w:tbl>
                      <w:tblPr>
                        <w:tblW w:w="401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  <w:gridCol w:w="124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4997450</wp:posOffset>
                </wp:positionV>
                <wp:extent cx="3132455" cy="4566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456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 :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LASSE 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Brevet  choisi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tbl>
                            <w:tblPr>
                              <w:tblW w:w="401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  <w:gridCol w:w="1249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EMINS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Résult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O /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hemin Supplémentaire :</w:t>
                            </w:r>
                          </w:p>
                          <w:tbl>
                            <w:tblPr>
                              <w:tblW w:w="401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  <w:gridCol w:w="124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359.6pt;mso-wrap-distance-left:9.05pt;mso-wrap-distance-right:9.05pt;mso-wrap-distance-top:0pt;mso-wrap-distance-bottom:0pt;margin-top:393.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 :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LASSE :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Brevet  choisi 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tbl>
                      <w:tblPr>
                        <w:tblW w:w="401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  <w:gridCol w:w="1249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MINS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ésult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 / N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hemin Supplémentaire :</w:t>
                      </w:r>
                    </w:p>
                    <w:tbl>
                      <w:tblPr>
                        <w:tblW w:w="401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  <w:gridCol w:w="124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52400</wp:posOffset>
                </wp:positionV>
                <wp:extent cx="3132455" cy="4566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456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 :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LASSE 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Brevet  choisi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tbl>
                            <w:tblPr>
                              <w:tblW w:w="401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  <w:gridCol w:w="1249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EMINS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Résult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O /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hemin Supplémentaire :</w:t>
                            </w:r>
                          </w:p>
                          <w:tbl>
                            <w:tblPr>
                              <w:tblW w:w="401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  <w:gridCol w:w="124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359.6pt;mso-wrap-distance-left:9.05pt;mso-wrap-distance-right:9.05pt;mso-wrap-distance-top:0pt;mso-wrap-distance-bottom:0pt;margin-top:12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 :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LASSE :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Brevet  choisi 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tbl>
                      <w:tblPr>
                        <w:tblW w:w="401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  <w:gridCol w:w="1249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MINS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ésult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 / N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hemin Supplémentaire :</w:t>
                      </w:r>
                    </w:p>
                    <w:tbl>
                      <w:tblPr>
                        <w:tblW w:w="401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  <w:gridCol w:w="124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08585</wp:posOffset>
                </wp:positionV>
                <wp:extent cx="3132455" cy="4566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456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 :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LASSE 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Brevet  choisi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tbl>
                            <w:tblPr>
                              <w:tblW w:w="401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  <w:gridCol w:w="1249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EMINS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Résult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O /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hemin Supplémentaire :</w:t>
                            </w:r>
                          </w:p>
                          <w:tbl>
                            <w:tblPr>
                              <w:tblW w:w="401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  <w:gridCol w:w="124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359.6pt;mso-wrap-distance-left:9.05pt;mso-wrap-distance-right:9.05pt;mso-wrap-distance-top:0pt;mso-wrap-distance-bottom:0pt;margin-top:8.55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 :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LASSE :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Brevet  choisi 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tbl>
                      <w:tblPr>
                        <w:tblW w:w="401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  <w:gridCol w:w="1249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MINS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ésult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 / N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hemin Supplémentaire :</w:t>
                      </w:r>
                    </w:p>
                    <w:tbl>
                      <w:tblPr>
                        <w:tblW w:w="401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  <w:gridCol w:w="124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sz w:val="28"/>
    </w:rPr>
  </w:style>
  <w:style w:type="character" w:styleId="Titre3Car">
    <w:name w:val="Titre 3 Car"/>
    <w:basedOn w:val="Policepardfau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49:00Z</dcterms:created>
  <dc:creator>CPC EPS</dc:creator>
  <dc:description/>
  <dc:language>en-US</dc:language>
  <cp:lastModifiedBy>Sandrine</cp:lastModifiedBy>
  <cp:lastPrinted>2005-03-31T19:12:00Z</cp:lastPrinted>
  <dcterms:modified xsi:type="dcterms:W3CDTF">2011-02-07T10:49:00Z</dcterms:modified>
  <cp:revision>2</cp:revision>
  <dc:subject/>
  <dc:title>NOM : …………………………</dc:title>
</cp:coreProperties>
</file>